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3400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«17» 07.2012 г.</w:t>
        <w:tab/>
        <w:tab/>
        <w:tab/>
        <w:tab/>
        <w:tab/>
        <w:tab/>
        <w:tab/>
        <w:t>№ 398</w:t>
      </w:r>
    </w:p>
    <w:p>
      <w:pPr>
        <w:pStyle w:val="Normal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далении аварий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евьев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ab/>
        <w:t>Рассмотрев акты обследования зелёных насаждений, подлежащих удалению, от 10.07.2012 г. №№ 10, 11, 12, руководствуясь статьей 30 Закона Украины «О местном самоуправлении в Украине», «Правилами содержания зелёных насаждений в населённых пунктах Украины», утверждёнными приказом Министерства строительства, архитектуры и жилищно – коммунального хозяйства Украины от 10.04.2006 г. № 105 и «Порядком удаления деревьев, кустов газонов, цветников в населённых пунктах», утверждённым постановлением Кабинета Министров Украины от 01.08.2006 г. № 1045, с целью предотвращения аварийных ситуаций и благоустройства территории исполнительный комитет Лисичанского городского 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ЛКАТП 032806 (Басюк Ю.В.) удаление 29 аварийных деревьев по адресам: г. Лисичанск, пр. Ленина, 131, ул. Ворошилова, ул. Октябрьская, 9, сквер Сосюры, ул. Свердлова, ул. Войкова, 2, кв. Ленинского комсомола, 20, ул. Крупская, 5-7, ул. Ленинградская, 54, кв. Дружбы народов, 14, 23, 25, кв. Октябрьской революции, 16, г. Приволье, ул. Ломоносова, 50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осуществлению политики Лисичанского городского совета в области жилищно-коммунального хозяйства выдать ЛКАТП 032806 (Басюк Ю.В.) ордер на удаление аварийных деревьев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ЛКАТП 032806 (Басюк Ю.В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 оприходовать древесину удаленных деревьев и использовать для собственных нужд или реализовать по рыночным цен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 средства от реализации древесины перечислять на счет предприятия и использовать на покрытие затрат по удалению деревье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возложить на заместителя городского головы Анцупова В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Городской голова</w:t>
        <w:tab/>
        <w:tab/>
        <w:tab/>
        <w:tab/>
        <w:tab/>
        <w:tab/>
        <w:tab/>
        <w:tab/>
        <w:t xml:space="preserve">    С.В. Дун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12:00Z</dcterms:created>
  <dc:creator>УЖКХ</dc:creator>
  <dc:description/>
  <cp:keywords/>
  <dc:language>en-US</dc:language>
  <cp:lastModifiedBy>Елена Романюк</cp:lastModifiedBy>
  <cp:lastPrinted>2011-12-14T08:22:00Z</cp:lastPrinted>
  <dcterms:modified xsi:type="dcterms:W3CDTF">2012-07-20T12:33:00Z</dcterms:modified>
  <cp:revision>4</cp:revision>
  <dc:subject/>
  <dc:title>ЛИСИЧАНСКИЙ ГОРОДСКОЙ СОВЕТ</dc:title>
</cp:coreProperties>
</file>