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2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7 » 07. 2012  г.</w:t>
        <w:tab/>
        <w:tab/>
        <w:tab/>
        <w:tab/>
        <w:tab/>
        <w:tab/>
        <w:tab/>
        <w:tab/>
        <w:t>№ 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right="5574" w:hanging="0"/>
        <w:jc w:val="both"/>
        <w:rPr/>
      </w:pPr>
      <w:r>
        <w:rPr>
          <w:b/>
          <w:sz w:val="28"/>
          <w:szCs w:val="28"/>
        </w:rPr>
        <w:t xml:space="preserve">Об  организации  выездной торговли в  сезон массового  поступления  плодоовощной продукции на территории г.Лисичан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удовлетворения покупательского спроса населения и упорядочения выездной торговли в сезон массового поступления плодоовощной продукции на территории города, руководствуясь ст.30 Закона Украины от 21.05.1997г. №280/97- ВР «О местном самоуправлении в Украине», решением Лисичанского городского совета от 10.08.2010г. №1511 с изменениями от 29.08.2011г. №18/278 «Об организации выездной торговли на территории города Лисичанска»  исполнительный комитет город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еречень мест выездной торговли плодоовощной продукцией на территории города Лисичанск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управлению экономики (Леснов О.Ю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гласовать перечень мест выездной торговли плодоовощной продукцией с Лисичанским ГО ГУ Техногенбезопасности в Луганской области (Загородний С.Н.), отделением ГАИ по обслуживанию г.Лисичанска УГАИ ГУ МВД (Несмашный А.И.), заместителем начальника управления по осуществлению политики городского совета в области ЖКХ (Лищук А.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еспечить выдачу письменного согласия на размещение объектов выездной торговли плодоовощной продукцией в местах, определенных согласованным перечнем, в соответствии с порядком, определенным решением Лисичанского городского совета от 10.08.2010г. №1511 с изменениями от 29.08.2011г. №18/278 «Об организации выездной торговли на территории города Лисичан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решить выездную торговлю плодоовощной продукцией на территории города Лисичанска в установленных местах с 01.08.2012г. по 01.11.2012г., установив режим работы объектов выездной торговли с 7.00 до 20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управлению по обеспечению политики городского совета в сфере жилищно-коммунального хозяйства обеспечить заключение договоров подведомственными предприятиями – балансодержателями территорий, где размещены участки, определенные под выездную торговлю, с субъектами хозяйствования об уборке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Хозяйствующим субъектам, осуществляющим выездную торговлю плодоовощной продукцией на территории г.Лисичан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торговлю в указанных местах осуществлять на основании письменного согласия исполкома Лисичанского городск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трого соблюдать правила торговли мелкорозничной торгов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заключение договоров на уборку мест выездной торговли с предприятиями-балансодержателями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Лисичанской горСЭС (Данилейченко В.А.) осуществлять контроль за соблюдением санитарных норм и правил при осуществлении выездной торговли плодоовощной продукцией в установл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Лисичанскому ГО УМВД (Можняков В.Н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ринять меры по обеспечению общественного порядка в установленных местах торгов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есекать несанкционированную торговлю на территор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вопросам внутренней политики, связям с общественностью и СМИ (Бондарев Н.М.) обеспечить освещение настоящего реше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данного решения возложить на заместителя городского головы Шальнева А.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 xml:space="preserve">                 С.В.Дунаев</w:t>
        <w:tab/>
        <w:tab/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04" w:firstLine="6"/>
        <w:rPr/>
      </w:pPr>
      <w:r>
        <w:rPr>
          <w:sz w:val="28"/>
          <w:szCs w:val="28"/>
        </w:rPr>
        <w:t>к решению исполкома городского совета   №  от  « 17 » 07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выездной торговли плодоовощной продукцией на территории города Лисич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массового поступления с 01.08.2012г по 01.11.2012г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727"/>
      </w:tblGrid>
      <w:tr>
        <w:trPr>
          <w:tblHeader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рес осуществления торговли</w:t>
            </w:r>
          </w:p>
        </w:tc>
      </w:tr>
      <w:tr>
        <w:trPr>
          <w:tblHeader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ощадка в районе остановки общественного транспорта ДК им.Н.К.Крупской</w:t>
            </w:r>
          </w:p>
        </w:tc>
      </w:tr>
      <w:tr>
        <w:trPr>
          <w:tblHeader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ощадка в районе ресторана «Адриатик»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утридомовая территория, район магазина «Мажор»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ощадка на придомовой территории д.№115 по пр.Ленин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ощадка на придомовой территории д.№111 по пр.Ленин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ощадка на придомовой территории  д.№2 кв.50 лет Победы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ощадка на придомовой территории  д.№1 по ул.Руднева (Гора Кирова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ощадка в районе д.д.№№3,5 по ул.Орджоникидзе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.Ленинского комсомола, район домов 21 и 2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.Октябрьской революции, д.№ 24, район бывшего ЖЭКа №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ощадка на придомовой территории  д.д.№№2,3,7 кв. 40 лет Победы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Ульяновых, район д.№11 (поселок шахты «Матросская»)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Начальник управления экономики </w:t>
        <w:tab/>
        <w:tab/>
        <w:tab/>
        <w:tab/>
        <w:tab/>
        <w:tab/>
        <w:tab/>
        <w:tab/>
        <w:t>О.Ю.Леснов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ab/>
        <w:tab/>
        <w:tab/>
        <w:t>В.М.Литвинюк</w:t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6:00Z</dcterms:created>
  <dc:creator>Компьютер</dc:creator>
  <dc:description/>
  <cp:keywords/>
  <dc:language>en-US</dc:language>
  <cp:lastModifiedBy>Елена Романюк</cp:lastModifiedBy>
  <cp:lastPrinted>2012-07-09T13:23:00Z</cp:lastPrinted>
  <dcterms:modified xsi:type="dcterms:W3CDTF">2012-07-20T11:05:00Z</dcterms:modified>
  <cp:revision>20</cp:revision>
  <dc:subject/>
  <dc:title/>
</cp:coreProperties>
</file>