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17 » 07. 2012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400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-підприємця Кулакової В.О. про встановлення режиму роботи аптеки №1 розташованої за адресою: м. Лисичанськ, пр. Леніна, 149 та аптечного пункту аптеки №1, розташованого за адресою: м. Лисичанськ, пр. Леніна, 134, враховуючи ст. 24 Закону України «Про забезпечення санітарного та епідемічного благополуччя населення», п. 3.5.18 Ліцензійних умов провадження господарської діяльності з виробництва лікарських засобів, оптової, роздрібної торгівлі лікарськими засобами, рішення міської ради від 24.11.2011 року №21/363 «Про внесення змін до «Міської програми профілактики злочинності на 2011 – 2015 р.р.» та керуючись ст. 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цілодобовий режим роботи аптеці №1, розташованій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, п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ні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9 та режим роботи: з 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 до 19:00, субота - з 8:00 до 14:00, вихідний – неділя аптечному пункту аптеки №1, розташованому за адресою: м. Лисичанськ, пр. Леніна, 13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уб’єкту господарювання Кулаковій В.О., враховуючи цілодобовий режим роботи аптеки №1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під час роботи аптеки №1 дотримання вимог законодавчих актів України щодо захисту населення від впливу шу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камери відео спостереження з метою належного забезпечення охорони громадського порядку та безпеки громадян, як у аптеці, так і на прилеглій до неї територ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у з питань внутрішньої політики, зв’язку з громадськістю та засобами масової інформації Лисичанської міської ради </w:t>
      </w:r>
      <w:r>
        <w:rPr>
          <w:sz w:val="28"/>
          <w:szCs w:val="28"/>
        </w:rPr>
        <w:t xml:space="preserve">(Бондарев М.М.) </w:t>
      </w:r>
      <w:r>
        <w:rPr>
          <w:sz w:val="28"/>
          <w:szCs w:val="28"/>
          <w:lang w:val="uk-UA"/>
        </w:rPr>
        <w:t>забезпечити оприлюднення цього рішення на офіційному веб-сайті Лисичанської мі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  <w:tab w:val="left" w:pos="4632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Шальнєва А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В. Дунаєв</w:t>
      </w:r>
    </w:p>
    <w:p>
      <w:pPr>
        <w:pStyle w:val="Normal"/>
        <w:ind w:left="849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6:00Z</dcterms:created>
  <dc:creator>Компьютер</dc:creator>
  <dc:description/>
  <cp:keywords/>
  <dc:language>en-US</dc:language>
  <cp:lastModifiedBy>Елена Романюк</cp:lastModifiedBy>
  <cp:lastPrinted>2012-07-09T10:26:00Z</cp:lastPrinted>
  <dcterms:modified xsi:type="dcterms:W3CDTF">2012-07-20T11:05:00Z</dcterms:modified>
  <cp:revision>4</cp:revision>
  <dc:subject/>
  <dc:title/>
</cp:coreProperties>
</file>