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1325" cy="636270"/>
            <wp:effectExtent l="0" t="0" r="0" b="0"/>
            <wp:wrapTight wrapText="bothSides">
              <wp:wrapPolygon edited="0">
                <wp:start x="-470" y="0"/>
                <wp:lineTo x="-470" y="21255"/>
                <wp:lineTo x="21592" y="21255"/>
                <wp:lineTo x="21592" y="0"/>
                <wp:lineTo x="-4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7» 07. 2012 г.</w:t>
        <w:tab/>
        <w:tab/>
        <w:tab/>
        <w:tab/>
        <w:tab/>
        <w:tab/>
        <w:tab/>
        <w:tab/>
        <w:t>№ 4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ак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ического состоя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илых домов и кварти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 Закона Украины «О местном самоуправлении в Украине»,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едоставленны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акты технического состояния квартир по следующим адресам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г. Лисичанск, ул. Кожедуба, 35/4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Приволье, ул. Ломоносова, 2б/9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знать техническое состояние квартир неудовлетворительны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озможностью дальнейшей эксплуатации при условии проведения ремонтно-восстано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редоставленный акт технического состояния жилого дома №39 по ул. Спартака в г. Лисичанске и признать техническое состояние домостроения неудовлетворительны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озможностью дальнейшей эксплуатации при условии проведения ремонтно-восстано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"/>
        <w:jc w:val="both"/>
        <w:rPr/>
      </w:pPr>
      <w:r>
        <w:rPr>
          <w:sz w:val="28"/>
          <w:szCs w:val="28"/>
        </w:rPr>
        <w:tab/>
        <w:t>3. Утвердить предоставленны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акт технического состояния жилого дома по адресу: жилой дом №21 по ул.50 лет Октября в г.Лисичанске и признать данное домостроение непригодным дл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Начальнику сектора гражданства, миграции, регистрации физических лиц Лисичанского ГО УМВД Украины в Луганской области Цуканову А.Ф. не производить регистрацию граждан по адресу: </w:t>
      </w:r>
      <w:r>
        <w:rPr>
          <w:sz w:val="28"/>
          <w:szCs w:val="28"/>
        </w:rPr>
        <w:t>г.Лисичанск, ул.50 лет Октября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 xml:space="preserve">5. Начальнику Лисичанского коммунального предприятия «Паспортная служба» Удовенко И.В. произвести корректировку компьютерной базы данных по адресу: </w:t>
      </w:r>
      <w:r>
        <w:rPr>
          <w:sz w:val="28"/>
          <w:szCs w:val="28"/>
        </w:rPr>
        <w:t>г.Лисичанск, ул.50 лет Октября, 2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тделу по вопросам внутренней политики, связям с общественностью и СМИ данные решения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 Контроль за исполнением настоящего решения возложить на заместителя городского головы Анцупова В.Н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      С.В.Ду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11:00Z</dcterms:created>
  <dc:creator>УЖКХ</dc:creator>
  <dc:description/>
  <cp:keywords/>
  <dc:language>en-US</dc:language>
  <cp:lastModifiedBy>Елена Романюк</cp:lastModifiedBy>
  <cp:lastPrinted>2012-07-03T09:45:00Z</cp:lastPrinted>
  <dcterms:modified xsi:type="dcterms:W3CDTF">2012-07-20T07:45:00Z</dcterms:modified>
  <cp:revision>16</cp:revision>
  <dc:subject/>
  <dc:title>ЛИСИЧАНСКИЙ ГОРОДСКОЙ СОВЕТ</dc:title>
</cp:coreProperties>
</file>