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3400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 07» 08.2012 г.</w:t>
        <w:tab/>
        <w:tab/>
        <w:tab/>
        <w:tab/>
        <w:tab/>
        <w:tab/>
        <w:tab/>
        <w:tab/>
        <w:tab/>
        <w:t>№ 436</w:t>
      </w:r>
    </w:p>
    <w:p>
      <w:pPr>
        <w:pStyle w:val="Normal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далении зеле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аждений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ab/>
        <w:t>Рассмотрев акт обследования зелёных насаждений, подлежащих удалению, от 19.07.2012 г. № 54, руководствуясь статьей 30 Закона Украины «О местном самоуправлении в Украине», «Правилами содержания зелёных насаждений в населённых пунктах Украины», утверждёнными приказом Министерства строительства, архитектуры и жилищно-коммунального хозяйства Украины от 10.04.2006 г. № 105 и «Порядком удаления деревьев, кустов газонов, цветников в населённых пунктах», утверждённым постановлением Кабинета Министров Украины от 01.08.2006 г. № 1045, с целью предотвращения аварийных ситуаций и благоустройства территории исполнительный комитет Лисичанского городского 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Мустафе Т.М., Мустафе В.В. удаление 27,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газона обыкновенного по адресу: г. Лисичанск, пр. Ленина, 119, в связи с реконструкцией квартиры под зоомагазин со строительством двух отдельных в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Мустафе Т.М., Мустафе В.В. выполнить работы по созданию новых зеленых насаждений взамен удале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существлению политики Лисичанского городского совета в области жилищно-коммунального хозяйства выдать Мустафа Т.М., Мустафа В.В. ордер на удаление зеленых насаждений после предоставления документа об уплате их восстановительной сто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ешения возложить на заместителя городского головы Анцупова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родской голова</w:t>
        <w:tab/>
        <w:tab/>
        <w:tab/>
        <w:tab/>
        <w:tab/>
        <w:tab/>
        <w:tab/>
        <w:tab/>
        <w:t xml:space="preserve">    С.В. Дунае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46:00Z</dcterms:created>
  <dc:creator>УЖКХ</dc:creator>
  <dc:description/>
  <cp:keywords/>
  <dc:language>en-US</dc:language>
  <cp:lastModifiedBy>Елена Романюк</cp:lastModifiedBy>
  <cp:lastPrinted>2012-07-26T15:02:00Z</cp:lastPrinted>
  <dcterms:modified xsi:type="dcterms:W3CDTF">2012-08-15T07:34:00Z</dcterms:modified>
  <cp:revision>8</cp:revision>
  <dc:subject/>
  <dc:title>ЛИСИЧАНСКИЙ ГОРОДСКОЙ СОВЕТ</dc:title>
</cp:coreProperties>
</file>