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07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серпня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2р.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4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міські заходи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і 21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лежності Украї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 Дн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ржавного Прапора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19.06.2012 року № 402/2012 «Про відзначення 21-ї річниці незалежності України», розпорядження голови обласної державної адміністрації від 11.07.2012 року № 904 «Про відзначення в області 21-ї річниці незалежності України» та у зв’язку з проведенням міських заходів, присвячених Дню незалежності України та Дню Державного Прапора України, виконком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21-й річниці незалежності України та Дню Державного Прапора України (додаток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кошторис витрат на підготовку та проведення заходів, присвячених Дню незалежності України та Дню Державного Прапора України (додаток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4 700 (чотири тисячі сімсот) гр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бухгалтерського обліку та звітності (Лисицька З.Г.) провести виплату в сумі 4 700  (чотири тисячі сімсот) грн. згідно з наданими рахун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є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даток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дів, присвячених 21-й річниці незалежності України та Дню Державного Прапора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0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ий мітинг. Підняття Державного прап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 М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 година «В нас єдина мета – Україна, а Україна свята, нездоланна ніким і нікол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ий вечір «Ми твої діти, ми твої квіти, ми України надія тво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і змагання серед інваліді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 О.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е дитяче свято  «Ми діти твої Україн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ортивних   змаг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рп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 О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інформаційних хвил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із фондів музею «Батьківщина – нива неоглядна, найсвятіша спадщина вікі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авка творчих робіт майстрів декоративно-прикладного мистецтва клубу «Веселка талантів», «В нашім серці Україна!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нижкових виставок «День народження держав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евич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разцова Н.Є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С. ГОЛОВНЬ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4:00Z</dcterms:created>
  <dc:creator>Romanyuk</dc:creator>
  <dc:description/>
  <cp:keywords/>
  <dc:language>en-US</dc:language>
  <cp:lastModifiedBy>Romanyuk</cp:lastModifiedBy>
  <dcterms:modified xsi:type="dcterms:W3CDTF">2012-08-20T06:32:00Z</dcterms:modified>
  <cp:revision>11</cp:revision>
  <dc:subject/>
  <dc:title/>
</cp:coreProperties>
</file>