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7» 08. 2012г</w:t>
        <w:tab/>
        <w:tab/>
        <w:tab/>
        <w:tab/>
        <w:tab/>
        <w:tab/>
        <w:tab/>
        <w:t>№ 4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наблюдатель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ую наблюдательную комиссию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05.06.2012г № 309 «О внесении изменений в состав городской наблюдательной 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В. </w:t>
      </w:r>
      <w:r>
        <w:rPr>
          <w:sz w:val="28"/>
          <w:szCs w:val="28"/>
        </w:rPr>
        <w:t>М. Литвиню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z w:val="28"/>
          <w:lang w:val="uk-UA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7» 08. 2012г. № 43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блюд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0"/>
      </w:tblGrid>
      <w:tr>
        <w:trPr>
          <w:trHeight w:val="51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правляющий делами, председатель комиссии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ный специалист отдела по вопросам мобилизационной и режимно–секретной работы городского совета, секретарь комиссии.</w:t>
            </w:r>
          </w:p>
        </w:tc>
      </w:tr>
      <w:tr>
        <w:trPr>
          <w:trHeight w:val="726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ич Т.С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городской организации «Красный Крест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ойсман А.Ю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по социальной работе организации оказания адресной, натуральной и денежной помощи Лисичанского территориального центра социального обслуживания (предоставление социальных услуг)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Васюкова Н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центра социальных служб для семьи, детей и молодёжи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чинский С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Щаслива родина – м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цна Укра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>на»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рер И.И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Альтернатива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овской В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председатель городской </w:t>
            </w:r>
            <w:r>
              <w:rPr>
                <w:sz w:val="28"/>
              </w:rPr>
              <w:t xml:space="preserve">организации Общества содействия обороне Украины </w:t>
            </w:r>
            <w:r>
              <w:rPr>
                <w:sz w:val="28"/>
                <w:lang w:val="uk-UA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А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Лисичанской ДЮСШ (по согласованию)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3:00Z</dcterms:created>
  <dc:creator>Жусов В.В.</dc:creator>
  <dc:description/>
  <cp:keywords/>
  <dc:language>en-US</dc:language>
  <cp:lastModifiedBy>Елена Романюк</cp:lastModifiedBy>
  <cp:lastPrinted>2012-07-27T11:23:00Z</cp:lastPrinted>
  <dcterms:modified xsi:type="dcterms:W3CDTF">2012-08-15T07:24:00Z</dcterms:modified>
  <cp:revision>22</cp:revision>
  <dc:subject/>
  <dc:title>ЛИСИЧАНСКИЙ ГОРОДСКОЙ СОВЕТ</dc:title>
</cp:coreProperties>
</file>