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08.2012г.</w:t>
        <w:tab/>
        <w:t>№ 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№666 «Об утверждении тарифных остановок» от 16.09.2008 г.</w:t>
      </w:r>
      <w:bookmarkEnd w:id="0"/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ЧП «Алчевск-Инвест» о внесении изменений в городские маршруты № 109 «маршрутное такси» и № 109 «автобус», а также обращения граждан об обслуживании больничного городка транспортом маршрута № 191, с целью улучшения транспортного обслуживания жителей микрорайонов завода РТИ, Стеклозавода, поселка шахты «Матросская» и для повышения безопасности дорожного движения, исполком городского совета, руководствуясь п.п. 1, 10 пункта «а» статьи 30 З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остановок, утвержденный решением №666 «Об утверждении тарифных остановок» от 16.09.2008 г.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Перечень остановок на автобусных маршрутах общего пользования по г. Лисичанску» пункт 10 (маршрут №109</w:t>
      </w:r>
      <w:r>
        <w:rPr/>
        <w:t>) изложить в следующей редакци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12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ынок – Завод Р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направление: Центральный рынок, РДРСУ, ул.Кронштадтская, Троллейбусное управление, Горводоканал, Магазин, ул.Гора Кирова, Ж-д вокзал, Больница им.Ленина, ДК им.Ленина, ул.Украинская, Школа №3, АБЗ, кв. Дружбы Народов, Магазин «7 дней», кв. Молодежный, кв.Ленинского комсомо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 «Парус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ое направление: Площадка Р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 «Парус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Ленинского комсомола, кв. Молодежный, Автостоянка, кв. Дружбы Народов, АБЗ, Школа №3, ул.Украинская, ДК им.Ленина, Больница им.Ленина, Ж-д вокзал, ул.Гора Кирова, Школьная, Горводоканал Троллейбусное управление ул.Кронштадтская, РДРСУ, Центральный рынок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В таблице «Перечень остановок на автобусных маршрутах общего пользования по г. Лисичанску» пункт 18 (маршрут №191) изложить в следующей ре</w:t>
      </w:r>
      <w:r>
        <w:rPr/>
        <w:t>дакци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12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ынок – Завод РТИ (через стекольный завод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направление: Центральный рынок, РДРСУ, Троллейбусное управление, Горводоканал, ул.Гора Кирова, Ж-д вокзал, Больница им.Ленина, ДК им.Ленина, Церковь, ул.Кольцова, ул.Космическая, ж.д. переезд, ул.Западная, ул.Чкалова, Стеклозавод, Педколледж, Кладбище, перекресток ш.Матросская, Пос. ш.Матросская, Пятихатки, Фабрика Техтканей, Вторая проходна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. 40 лет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ое направление: кв. 40 лет Побе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ая проходная, Фабрика Техтканей, Пятихатки, Пос. ш.Матросская, перекресток ш.Матросская, Кладбище, Педколледж, Стеклозавод ул.Чкалова, ул.Западная, ж.д. переезд, ул.Космическая, ул.Кольцова, Церковь, ДК им.Ленина, Больница им.Ленина, Ж-д вокзал, ул.Гора Кирова, Школьная, Горводоканал Троллейбусное управление ул.Кронштадтская, РДРСУ, Центральный рынок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ки Лисичанского городского совет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места расположения остановок «Магазин «Парус»» и «Ставок» с отделением ГАИ Лисичанского ГОУМВД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ти соответствующие изменения в паспорта маршрутов 109 «маршрутное такси», № 109 «автобус» и № 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>С.В. Дуна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3:00Z</dcterms:created>
  <dc:creator>NekrasovAN</dc:creator>
  <dc:description/>
  <cp:keywords/>
  <dc:language>en-US</dc:language>
  <cp:lastModifiedBy>Елена Романюк</cp:lastModifiedBy>
  <cp:lastPrinted>2012-08-07T09:01:00Z</cp:lastPrinted>
  <dcterms:modified xsi:type="dcterms:W3CDTF">2012-08-15T08:48:00Z</dcterms:modified>
  <cp:revision>4</cp:revision>
  <dc:subject/>
  <dc:title> </dc:title>
</cp:coreProperties>
</file>