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21</w:t>
      </w:r>
      <w:r>
        <w:rPr>
          <w:sz w:val="28"/>
        </w:rPr>
        <w:t>»      08     20</w:t>
      </w:r>
      <w:r>
        <w:rPr>
          <w:sz w:val="28"/>
          <w:lang w:val="uk-UA"/>
        </w:rPr>
        <w:t>12</w:t>
      </w:r>
      <w:r>
        <w:rPr>
          <w:sz w:val="28"/>
        </w:rPr>
        <w:t xml:space="preserve"> г.</w:t>
        <w:tab/>
        <w:tab/>
        <w:tab/>
        <w:tab/>
        <w:tab/>
        <w:tab/>
        <w:tab/>
        <w:t>№  446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аботу систем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водогре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ых кот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выполнения мероприятий по подготовке городского хозяйства к работе в осенне-зимний период 2012-2013гг. и проверки работы теплообменного оборудования и внутридомовых систем горячего водоснабжения жилого фонда, исполком городско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ключить с 23.08.2012г.   в  работу на 65 суток систему горячего водоснабжения потребителей жилого фонда водогрейных отопительных котельных Красногвардейская,  41-й микрорайон, Стекольный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Директору КП «Лисичансктеплосеть» (Панаит А.В.) начисления абонентам за оказанные услуги по горячему водоснабжению производить согласно решению исполкома от 11.01.2011г. № 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. Контроль за исполнением настоящего решения возложить на заместителя городского головы Анцупова В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С.Г. Баран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9:00Z</dcterms:created>
  <dc:creator>УЖКХ</dc:creator>
  <dc:description/>
  <cp:keywords/>
  <dc:language>en-US</dc:language>
  <cp:lastModifiedBy>Елена Романюк</cp:lastModifiedBy>
  <cp:lastPrinted>2012-08-22T14:37:00Z</cp:lastPrinted>
  <dcterms:modified xsi:type="dcterms:W3CDTF">2012-08-27T06:32:00Z</dcterms:modified>
  <cp:revision>3</cp:revision>
  <dc:subject/>
  <dc:title>ЛИСИЧАНСКИЙ ГОРОДСКОЙ СОВЕТ</dc:title>
</cp:coreProperties>
</file>