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08. 2012 г.</w:t>
        <w:tab/>
        <w:tab/>
        <w:tab/>
        <w:tab/>
        <w:tab/>
        <w:tab/>
        <w:tab/>
        <w:tab/>
        <w:t>№ 4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  заявления:   физического   лица-предпринимателя    Рябухи С.В. </w:t>
      </w:r>
      <w:r>
        <w:rPr>
          <w:spacing w:val="0"/>
          <w:szCs w:val="28"/>
          <w:lang w:val="uk-UA"/>
        </w:rPr>
        <w:t>и директора ООО «</w:t>
      </w:r>
      <w:r>
        <w:rPr>
          <w:spacing w:val="0"/>
          <w:szCs w:val="28"/>
        </w:rPr>
        <w:t>Рекламное агентство «З</w:t>
      </w:r>
      <w:r>
        <w:rPr>
          <w:spacing w:val="0"/>
          <w:szCs w:val="28"/>
          <w:lang w:val="uk-UA"/>
        </w:rPr>
        <w:t xml:space="preserve">ірка ЛТД» </w:t>
      </w:r>
      <w:r>
        <w:rPr>
          <w:spacing w:val="0"/>
          <w:szCs w:val="28"/>
        </w:rPr>
        <w:t>Шкабоя А.Г. о продлении разрешений на места размещения рекламы; директора ООО «АТБ-маркет» Евтеева Д.О. и генерального директора КП «Луганская областная «Фармация»»  Бабасиньян В.В. о предоставлении разрешений на места размещения рекламных конструкций и  руководствуясь Законом Украины «О рекламе», «Порядок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 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1 год срок аренды место размещения рекламы, предоставленного физическому лицу-предпринимателю Рябухе Сергею Валентиновичу  для эксплуатации рекламных конструкций на стене жилых домов </w:t>
      </w:r>
      <w:r>
        <w:rPr>
          <w:rFonts w:cs="Times New Roman" w:ascii="Times New Roman" w:hAnsi="Times New Roman"/>
          <w:sz w:val="28"/>
        </w:rPr>
        <w:t xml:space="preserve">по адресам: г. Лисичанск,  </w:t>
      </w:r>
      <w:r>
        <w:rPr>
          <w:rFonts w:cs="Times New Roman" w:ascii="Times New Roman" w:hAnsi="Times New Roman"/>
          <w:sz w:val="28"/>
          <w:szCs w:val="28"/>
        </w:rPr>
        <w:t>ул. Курячего №2-а; ул. Первомайская №100; ул. Первомайская №104; ул. Первомайская № 106; ул. Первомайская № 98; ул. Ген. Потапенко №214; ул. Ген. Потапенко № 216; ул. Ген. Потапенко № 218; ул. Ген. Потапенко № 222; ул. Ген. Потапенко № 224; ул. Ген. Потапенко №238; ул. Ген. Потапенко №240; ул. Ген. Потапенко №244ул. Ломоносова № 2-а; ул. Ломоносова №13; пр. Ленина №96; пр. Ленина №98; пр. Ленина №142; пр. Ленина №154; пр. Ленина №155; пр. Ленина №156; пр. Ленина №158; пр. Ленина №160; пр. Ленина №161; пр. Ленина №163; пр. Ленина №164; пр. Ленина №165; пр. Ленина №166; пр. Ленина №167; пр. Ленина №169; пр. Ленина №171; ул. Костромская №37; ул. О. Дундича №1-а; ул. Свердлова № 295; ул. Свердлова №297; ул. Свердлова №343; ул. Свердлова №345; ул. Свердлова №349-а; ул. Свердлова №366; ул. Свердлова №372; ул. Свердлова №422; ул. Свердлова №357; ул. Свердлова №361; ул. Свердлова №367; ул. Свердлова №373; ул. Свердлова №375; ул. Свердлова № 377; ул. Свердлова №383; ул. Свердлова №389; ул. Украинская №20; ул. Мира №11; ул. Мира №14; ул. Мира №15; ул. Маресьева №1; ул. Красная №181; ул. Красная №185; ул. К.Либкнехта №32; ул. К.Либкнехта №34;; ул. К.Либкнехта №36; ул. Гора Кирова №3; ул. Гора Кирова №6; ул. Гора Кирова №9; ул. Гора Кирова №10; ул. Гора Кирова №14; ул. Гора Кирова №17; ул. Гора Кирова №23; ул. Гора Кирова №24; ул. Гора Кирова №25; ул. Коммунальная №37; ул. Коммунальная №38; ул. Коммунальная №40; ул. 2-го Сентября №2; ул. 2-го Сентября №12;ул. Ворошилова №4; ул. Ворошилова №6; ул. Ворошилова №9;ул. Гайдара №80; ул. Калинина №106; ул. Калинина №110; ул. Комсомольская №9; ул. Красногвардейская №52; ул. Красногвардейская №63; ул. Ленина №52; ул. Ленина №61; ул. Ленина №62; ул. П. Морозова №32; ул. П. Морозова №50; ул. Ген. Потапенко №49; пр. Ленина №129; пр. Ленина №131; пр. Ленина №135; пр. Ленина №137; ул. Революционная №60; ул. Революционная №115; ул. Свердлова № 150; ул. Свердлова №156; ул. Свердлова №158; ул. Свердлова №160; ул. Свердлова №170; ул. Свердлова №174; ул. Свердлова №176; ул. Свердлова №178; ул. Свердлова №282; ул. Свердлова №284; ул. Свердлова №286; ул. Свердлова №288; ул. Свердлова №290; ул. Свердлова №292; ул. Свердлова №294; ул. Свердлова №296; ул. Свердлова №298; ул. Свердлова №300; ул. Свердлова №302; ул. Свердлова №304; ул. Свердлова №368; ул. Чекистов №1; ул. Чекистов №3; ул. Чекистов №10; ул. Автомобилистов №39; ул. Автомобилистов №40; ул. Автомобилистов №41; кв. 40-лет Победы №11; кв. 40-лет Победы №12; кв. 40-лет Победы №13; кв. 40-лет Победы №14; кв. 40-лет Победы №15; кв. 40-лет Победы №16; кв. 40-лет Победы №17; кв. Дружбы народов №10; кв. Дружбы народов №17; кв. Дружбы народов №20; кв. Дружбы народов №22; кв. Дружбы народов №23; кв. Дружбы народов №25; кв. Дружбы народов №26; кв. Дружбы народов №27; кв. Дружбы народов №28; кв. Дружбы народов №36; кв. Дружбы народов №37; кв. Ленинского комсомола №10; кв. Ленинского комсомола №10; кв. Ленинского комсомола №11; кв. Ленинского комсомола №13; кв. Ленинского комсомола №14; кв. Ленинского комсомола №15; кв. Ленинского комсомола №21; кв. Ленинского комсомола №23; кв. Ленинского комсомола №24; кв. Ленинского комсомола №28; кв. Ленинского комсомола №29; кв. Октябрьской революции №20; кв. Октябрьской революции №22; кв. Октябрьской революции №23; кв. Октябрьской революции №25; кв. Октябрьской революции №26; кв. Октябрьской революции №27; кв. Октябрьской революции №28; кв. Октябрьской революции №30; кв. Октябрьской революции №31; кв. Октябрьской революции №32; кв. Молодежный №7; кв. Молодежный №9; кв. Молодежный №13; общей площадью конструкции 139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количестве 290 штук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одлить на 1 год срок аренды мест размещения рекламы, предоставленных ООО «Рекламное агентство ««З</w:t>
      </w:r>
      <w:r>
        <w:rPr>
          <w:rFonts w:cs="Times New Roman" w:ascii="Times New Roman" w:hAnsi="Times New Roman"/>
          <w:sz w:val="28"/>
          <w:szCs w:val="28"/>
          <w:lang w:val="uk-UA"/>
        </w:rPr>
        <w:t>ірка ЛТД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ых щитов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 ул. Свердлова, район стадиона «Шахтер»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 г. Лисичанск,  ул. Свердлова пересечение с ул. Краснодарской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 ул. Первомайская, район ДК им. Крупской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 ул. Первомайская, район жилого дома №8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едоставить приоритет сроком на 3 месяца на места размещения рекламы, ООО «АТБ-маркет» для размещения рекламных щитов по адресам: г. Лисичанск,  пр. Ленина, район здания №140,  общая площадь конструкции  2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, район центральных резервуаров, общая площадь конструкции  2,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пр. Ленина, район жилого дома №145, общая площадь конструкции 3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едоставить приоритет сроком на 3 месяца на места размещения рекламны, КП «Луганская областная «Фармация»» для размещения рекламных щитов (ситилайт с освещением) по адресам: г. Лисичанск,  ул. Гарибальди, район жилого дома №46 (2 штуки),  общая площадь конструкции  2,6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приоритет сроком на 3 месяца на места размещения рекламны, КП «Луганская областная «Фармация»» для размещения рекламного щита (биллборд без освещения) по адресу: г. Лисичанск,  ул. Гарибальди, район жилого дома №46,  общая площадь конструкции  8,6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ть  физическое лицо-предпринимателя Рябуху С.В.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Рекламное агентство «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рка ЛТД» </w:t>
      </w:r>
      <w:r>
        <w:rPr>
          <w:rFonts w:cs="Times New Roman" w:ascii="Times New Roman" w:hAnsi="Times New Roman"/>
          <w:sz w:val="28"/>
          <w:szCs w:val="28"/>
        </w:rPr>
        <w:t>Шкабоя А.Г.; директора ООО «АТБ-маркет» Евтеева Д.О. и генерального директора КП «Луганская областная «Фармация»»  Бабасиньян В.В. 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ab/>
        <w:tab/>
        <w:t xml:space="preserve">            С.Г. Баранник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2:00Z</dcterms:created>
  <dc:creator>В.Р.</dc:creator>
  <dc:description/>
  <cp:keywords/>
  <dc:language>en-US</dc:language>
  <cp:lastModifiedBy>Елена Романюк</cp:lastModifiedBy>
  <cp:lastPrinted>2012-08-21T15:19:00Z</cp:lastPrinted>
  <dcterms:modified xsi:type="dcterms:W3CDTF">2012-08-27T06:55:00Z</dcterms:modified>
  <cp:revision>9</cp:revision>
  <dc:subject/>
  <dc:title>Лисичанский городской Совет </dc:title>
</cp:coreProperties>
</file>