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21» 08</w:t>
      </w:r>
      <w:r>
        <w:rPr>
          <w:lang w:val="uk-UA"/>
        </w:rPr>
        <w:t>.</w:t>
      </w:r>
      <w:r>
        <w:rPr/>
        <w:t xml:space="preserve"> 2012 р.</w:t>
        <w:tab/>
        <w:tab/>
        <w:tab/>
        <w:tab/>
        <w:tab/>
        <w:tab/>
        <w:tab/>
        <w:tab/>
        <w:t>№ 457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реєстрацію громадсько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ї «Лисичанська міськ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едерація дзюдо і самбо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документи, надані засновниками ГРОМАДСЬКОЇ ОРГАНІЗАЦІЇ «ЛИСИЧАНСЬКА МІСЬКА ФЕДЕРАЦІЯ ДЗЮДО І САМБО», керуючись Законом України «Про об’єднання громадян»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</w:t>
      </w:r>
      <w:r>
        <w:rPr>
          <w:bCs/>
          <w:lang w:val="uk-UA"/>
        </w:rPr>
        <w:t xml:space="preserve">Зареєструвати </w:t>
      </w:r>
      <w:r>
        <w:rPr>
          <w:lang w:val="uk-UA"/>
        </w:rPr>
        <w:t>ГРОМАДСЬКУ ОРГАНІЗАЦІЮ «ЛИСИЧАНСЬКА МІСЬКА ФЕДЕРАЦІЯ ДЗЮДО І САМБО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lang w:val="uk-UA"/>
        </w:rPr>
        <w:t>2. Громадська організація набуває статусу юридичної особи з моменту її державної реєстрації у порядку, визначеному ст. 3 Закону України «Про державну реєстрацію юридичних осіб та фізичних осіб-підприємців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державної реєстрації юридичних осіб та фізичних осіб - підприємців (Литвинюк О.О.) на підставі рішення виконавчого комітету видати свідоцтво про реєстрацію ГРОМАДСЬКОЇ ОРГАНІЗАЦІЇ «ЛИСИЧАНСЬКА МІСЬКА ФЕДЕРАЦІЯ ДЗЮДО І САМБО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з питань внутрішньої політики, зв’язків з громадськістю та ЗМІ (Бондарєв М.М.) розташувати дане рішення на сайті Лисичанської міської ради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 xml:space="preserve">     С. Г. Баран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6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0:00Z</dcterms:created>
  <dc:creator>Компьютер</dc:creator>
  <dc:description/>
  <cp:keywords/>
  <dc:language>en-US</dc:language>
  <cp:lastModifiedBy>Елена Романюк</cp:lastModifiedBy>
  <dcterms:modified xsi:type="dcterms:W3CDTF">2012-08-23T11:34:00Z</dcterms:modified>
  <cp:revision>4</cp:revision>
  <dc:subject/>
  <dc:title/>
</cp:coreProperties>
</file>