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2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авгус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2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46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69-й годовщи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вобождения г. Лисичанс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фашистских захватч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69-й годовщины освобождения г. Лисичанска от фашистских захватчиков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69-й годовщине освобождения г. Лисичанска от фашистских захватчико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0 200 (десять тысяч двести)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.) произвести оплату 10 200 (десять тысяч двести) грн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Г. Баранни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Romanyuk</dc:creator>
  <dc:description/>
  <cp:keywords/>
  <dc:language>en-US</dc:language>
  <cp:lastModifiedBy>Romanyuk</cp:lastModifiedBy>
  <cp:lastPrinted>2012-08-21T15:45:00Z</cp:lastPrinted>
  <dcterms:modified xsi:type="dcterms:W3CDTF">2012-08-27T06:49:00Z</dcterms:modified>
  <cp:revision>20</cp:revision>
  <dc:subject/>
  <dc:title/>
</cp:coreProperties>
</file>