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2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авгус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12г.</w:t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46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мероприятий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ых Дню шахтер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одготовки к празднованию Дня шахтера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Финансовому управлению (Солодовник Н.Г.) выделить из средств, предусмотренных в бюджете на общегородские мероприятия (функциональный код 110103) денежные средства в сумме 1 500 (тысяча пятьсот) грн. для оплаты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бухгалтерского учета и отчетности (Лисицкая З.Г.) произвести оплату 1 500 (тысяча пятьсот)  грн. согласно предоставленному счет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74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.Г. Баранни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Romanyuk</dc:creator>
  <dc:description/>
  <cp:keywords/>
  <dc:language>en-US</dc:language>
  <cp:lastModifiedBy>Romanyuk</cp:lastModifiedBy>
  <dcterms:modified xsi:type="dcterms:W3CDTF">2012-08-27T06:48:00Z</dcterms:modified>
  <cp:revision>16</cp:revision>
  <dc:subject/>
  <dc:title/>
</cp:coreProperties>
</file>