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" cy="675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0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2р.</w:t>
        <w:tab/>
        <w:t>№ 4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режи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супермаркету «Абсолю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В ПКФ «ЛІА» ЛТ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керуючої супермаркетом «Абсолю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 ПКФ «ЛІА» ЛТД Підлипної Г.В. про встановлення режиму роботи супермаркету «Абсолют» ТОВ ПКФ «ЛІА» ЛТД, розташованого за адресою: м. Лисичанськ, пр. Леніна, 80, відповідно до ст. 24 Закону України «Про забезпечення санітарного та епідемічного благополуччя населення», рішення міської ради від 24.11.2011 р. №21/363 «Про внесення змін до «Міської програми профілактики злочинності на 2011-2015 р.р.», листа Лисичанського МВ УМВС України в Луганській області від 21.03.2012р. № 4629, та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Встановити цілодобовий режим роботи супермаркету «Абсолют» ТОВ ПКФ «ЛІА» ЛТД, розташованого за адресою: м. Лисичанськ, пр. Леніна, 80.</w:t>
      </w:r>
    </w:p>
    <w:p>
      <w:pPr>
        <w:pStyle w:val="Normal"/>
        <w:tabs>
          <w:tab w:val="clear" w:pos="708"/>
          <w:tab w:val="left" w:pos="-540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Рекомендувати суб’єкту господарювання, враховуючи цілодобовий режим роботи об’єкту торгівлі:</w:t>
      </w:r>
    </w:p>
    <w:p>
      <w:pPr>
        <w:pStyle w:val="Normal"/>
        <w:tabs>
          <w:tab w:val="clear" w:pos="708"/>
          <w:tab w:val="left" w:pos="-540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  <w:tab/>
        <w:t>забезпечити під час роботи об’єкту торгівлі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-540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</w:t>
        <w:tab/>
        <w:t>у рамках взаємодії з органами охорони правопорядку забезпечити належне функціонування систем зовнішнього відеоспостереження з метою охорони громадського порядку та безпеки громадян в об’єкті торгівлі та на прилеглій до нього території.</w:t>
      </w:r>
    </w:p>
    <w:p>
      <w:pPr>
        <w:pStyle w:val="Normal"/>
        <w:tabs>
          <w:tab w:val="clear" w:pos="708"/>
          <w:tab w:val="left" w:pos="-540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Відділу з питань внутрішньої політики, зв’язків з громадськістю та засобами масової інформації Лисичанської міської ради (Бондарєв М.М.) забезпечити оприлюднення цього рішення на офіційному веб-сайті Лисичанської міської ради.</w:t>
      </w:r>
    </w:p>
    <w:p>
      <w:pPr>
        <w:pStyle w:val="Normal"/>
        <w:tabs>
          <w:tab w:val="clear" w:pos="708"/>
          <w:tab w:val="left" w:pos="-540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Контроль за виконанням цього рішення покласти на заступника міського голови Шальнєва А.Л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0" w:leader="none"/>
          <w:tab w:val="left" w:pos="7371" w:leader="none"/>
          <w:tab w:val="left" w:pos="127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>С.Г. Баранни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1:00Z</dcterms:created>
  <dc:creator>NekrasovAN</dc:creator>
  <dc:description/>
  <cp:keywords/>
  <dc:language>en-US</dc:language>
  <cp:lastModifiedBy>Елена Романюк</cp:lastModifiedBy>
  <cp:lastPrinted>2012-08-20T08:24:00Z</cp:lastPrinted>
  <dcterms:modified xsi:type="dcterms:W3CDTF">2012-08-27T06:59:00Z</dcterms:modified>
  <cp:revision>10</cp:revision>
  <dc:subject/>
  <dc:title> </dc:title>
</cp:coreProperties>
</file>