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«21» 08. 2012 г.</w:t>
        <w:tab/>
        <w:t>№ 471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выездной торговли</w:t>
      </w:r>
    </w:p>
    <w:p>
      <w:pPr>
        <w:pStyle w:val="Normal"/>
        <w:rPr/>
      </w:pPr>
      <w:r>
        <w:rPr>
          <w:b/>
        </w:rPr>
        <w:t>плодоовощной продукцией</w:t>
      </w:r>
    </w:p>
    <w:p>
      <w:pPr>
        <w:pStyle w:val="Normal"/>
        <w:rPr>
          <w:b/>
          <w:b/>
        </w:rPr>
      </w:pPr>
      <w:r>
        <w:rPr>
          <w:b/>
        </w:rPr>
        <w:t>ФЛП Сулеймановым С.А.</w:t>
      </w:r>
    </w:p>
    <w:p>
      <w:pPr>
        <w:pStyle w:val="Normal"/>
        <w:rPr/>
      </w:pPr>
      <w:r>
        <w:rPr>
          <w:b/>
        </w:rPr>
        <w:t>на территории г. Лисичан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ФЛП Сулейманова Сахиба Аббас оглы о согласии исполнительного комитета Лисичанского городского совета на организации выездной торговли плодоовощной продукцией, с целью удовлетворения покупательского спроса населения и упорядочения выездной торговли в сезон массового поступления плодоовощной продукции на территории города Лисичанска, руководствуясь ст. 30 Закона Украины от 21.05.1997 г. №280/97-ВР «О местном самоуправлении в Украине», ст. 16 Закона Украины от 06.09.2005 г. №2807-IV «О благоустройстве населенных пунктов», п. 16 Правил работы мелкорозничной торговой сети, утвержденных Приказом Министерства внешних экономических связей и торговли Украины от 08.07.1996 г. №369, решением Лисичанского городского совета от 10.08.2010г. №1511 с изменениями от 29.08.2011г. №18/278 «Об организации выездной торговли на территории города Лисичанска»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ать согласие ФЛП Сулейманову Сахибу Аббас оглы на организацию выездной торговли плодоовощной продукцией по адресу: пер. Декабристов, придомовая территория д. 3, г. Лисича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ФЛП Сулейманову Сахибу Аббас ог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ыездную торговлю плодоовощной продукцией осуществлять по адресу: ул. Декабристов, придомовая территория д. 3, г. Лисичанск в период до 31.10.2012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и организации торговли соблюдать режим работы объекта выездной торговли с 8:00 до 20: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и организации торговли строго соблюдать требования Правил работы мелкорозничной торговой сети, законодательства о благоустройстве населенных пунктов, санитарного и эпидемического благополучия населения и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Рекомендовать Лисичанской городской СЭС (Данилейченко В.А.) осуществлять контроль за соблюдением санитарных норм и правил при осуществлении выездной торговли плодоовощной продукцией в установленн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тделу по вопросам внутренней политики, связям с общественностью и СМИ (Бондарев Н.М.) обеспечить освещение настоящего реш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b/>
        </w:rPr>
        <w:t>Секретарь городского совета</w:t>
        <w:tab/>
        <w:t>С.Г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electedtext">
    <w:name w:val="selectedtext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8:00Z</dcterms:created>
  <dc:creator>NekrasovAN</dc:creator>
  <dc:description/>
  <cp:keywords/>
  <dc:language>en-US</dc:language>
  <cp:lastModifiedBy>Елена Романюк</cp:lastModifiedBy>
  <cp:lastPrinted>2012-08-16T13:26:00Z</cp:lastPrinted>
  <dcterms:modified xsi:type="dcterms:W3CDTF">2012-08-27T07:00:00Z</dcterms:modified>
  <cp:revision>5</cp:revision>
  <dc:subject/>
  <dc:title/>
</cp:coreProperties>
</file>