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ЕШЕНИЕ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«21» 08</w:t>
      </w:r>
      <w:r>
        <w:rPr>
          <w:lang w:val="uk-UA"/>
        </w:rPr>
        <w:t>.</w:t>
      </w:r>
      <w:r>
        <w:rPr/>
        <w:t xml:space="preserve"> 2012 г.</w:t>
        <w:tab/>
        <w:t>№ 472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рганизации выездной торговли</w:t>
      </w:r>
    </w:p>
    <w:p>
      <w:pPr>
        <w:pStyle w:val="Normal"/>
        <w:rPr>
          <w:b/>
          <w:b/>
        </w:rPr>
      </w:pPr>
      <w:r>
        <w:rPr>
          <w:b/>
        </w:rPr>
        <w:t>питьевой водой на территории</w:t>
      </w:r>
    </w:p>
    <w:p>
      <w:pPr>
        <w:pStyle w:val="Normal"/>
        <w:rPr>
          <w:b/>
          <w:b/>
        </w:rPr>
      </w:pPr>
      <w:r>
        <w:rPr>
          <w:b/>
        </w:rPr>
        <w:t>г. Лисичан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в заявление ООО «Лугансквода» о согласии исполнительного комитета Лисичанского городского совета на выездную торговлю питьевой водой на территории города Лисичанска, руководствуясь ст. 30 Закона Украины от 21.05.1997 г. №280/97-ВР «О местном самоуправлении в Украине», ст. 16 Закона Украины от 06.09.2005 г. №2807-IV «О благоустройстве населенных пунктов», п. 16 Правил работы мелкорозничной торговой сети, утвержденных Приказом Министерства внешних экономических связей и торговли Украины от 08.07.1996 г. №369, решением Лисичанского городского совета от 10.08.2010г. №1511 с изменениями от 29.08.2011 г. №18/278 «Об организации выездной торговли на территории города Лисичанска» исполнительный комитет Лисичанского городского совета</w:t>
      </w:r>
    </w:p>
    <w:p>
      <w:pPr>
        <w:pStyle w:val="Normal"/>
        <w:ind w:firstLine="709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709"/>
        <w:jc w:val="both"/>
        <w:rPr>
          <w:b/>
          <w:b/>
          <w:spacing w:val="40"/>
        </w:rPr>
      </w:pPr>
      <w:r>
        <w:rPr>
          <w:b/>
          <w:spacing w:val="40"/>
        </w:rPr>
        <w:t>РЕШИЛ:</w:t>
      </w:r>
    </w:p>
    <w:p>
      <w:pPr>
        <w:pStyle w:val="Normal"/>
        <w:ind w:firstLine="709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Определить перечень мест выездной торговли ООО «Лугансквода» питьевой водой на территории города Лисичанск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Дать согласие ООО «Лугансквода» на организацию выездной торговли питьевой водой «Смоляниновская» на срок до 31.12.2012 г. в местах согласно определенного данным решением перечня, при условии соблюдения требований законодательства о благоустройстве населенных пунктов, санитарного и эпидемического благополучия населения и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Установить режим работы объектов выездной торговли с 8:30 до 17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Отделу по вопросам внутренней политики, связям с общественностью и СМИ (Бондарев Н.М.) обеспечить освещение настоящего реш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Контроль за исполнением данного решения возложить на заместителя городского головы Шальнева А.Л.</w:t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371" w:leader="none"/>
        </w:tabs>
        <w:ind w:firstLine="709"/>
        <w:rPr>
          <w:b/>
          <w:b/>
        </w:rPr>
      </w:pPr>
      <w:r>
        <w:rPr>
          <w:b/>
        </w:rPr>
        <w:t>Секретарь городского совета</w:t>
        <w:tab/>
        <w:t>С.Г. Баранник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spacing w:lineRule="auto" w:line="240" w:before="0" w:after="0"/>
        <w:ind w:left="1034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 решению исполнительного</w:t>
      </w:r>
    </w:p>
    <w:p>
      <w:pPr>
        <w:pStyle w:val="Style15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Лисичанского</w:t>
      </w:r>
    </w:p>
    <w:p>
      <w:pPr>
        <w:pStyle w:val="Style15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№ 472</w:t>
      </w:r>
    </w:p>
    <w:p>
      <w:pPr>
        <w:pStyle w:val="Style15"/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08. 201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еречень мест выездной торговли ООО «Лугансквода» питьевой водой на территории г. Лисича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575"/>
        <w:gridCol w:w="101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лиц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а дом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 Октябрьской революции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а, 6, 8, 14, 17, 26, 30, 32, 35, 3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 Молодежный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3, 5, 7, 3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 40 лет Победы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6, 7, 8, 9, 10, 11, 12, 13, 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 Дружбы народов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9, 13, 14, 15, 16, 17, 18, 19, 20, 21, 22, 23, 24, 25, 26, 2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льцевая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 4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 Ленинского комсомола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4, 7, 9, 10, 11, 12, 13, 14, 15, 16, 18, 19, 20, 23, 24, 27, 28, 31, 32, 33, 34, 3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втомобилистов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 34, 36, 37, 5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рджоникидзе</w:t>
            </w:r>
          </w:p>
        </w:tc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74" w:leader="none"/>
        </w:tabs>
        <w:rPr>
          <w:b/>
          <w:b/>
        </w:rPr>
      </w:pPr>
      <w:r>
        <w:rPr>
          <w:b/>
        </w:rPr>
        <w:t>Управляющий делами</w:t>
        <w:tab/>
        <w:t>В.М. Литви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0" w:leader="none"/>
        </w:tabs>
        <w:rPr/>
      </w:pPr>
      <w:r>
        <w:rPr>
          <w:b/>
        </w:rPr>
        <w:t>Начальник управления экономики</w:t>
        <w:tab/>
        <w:t>О.Ю. Лес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240" cy="68008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electedtext">
    <w:name w:val="selectedtext"/>
    <w:basedOn w:val="Style13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12:00Z</dcterms:created>
  <dc:creator>NekrasovAN</dc:creator>
  <dc:description/>
  <cp:keywords/>
  <dc:language>en-US</dc:language>
  <cp:lastModifiedBy>Елена Романюк</cp:lastModifiedBy>
  <cp:lastPrinted>2012-08-16T14:42:00Z</cp:lastPrinted>
  <dcterms:modified xsi:type="dcterms:W3CDTF">2012-08-27T07:00:00Z</dcterms:modified>
  <cp:revision>5</cp:revision>
  <dc:subject/>
  <dc:title/>
</cp:coreProperties>
</file>