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08. 2012 г.</w:t>
        <w:tab/>
        <w:tab/>
        <w:tab/>
        <w:tab/>
        <w:tab/>
        <w:tab/>
        <w:tab/>
        <w:tab/>
        <w:t>№ 473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гласовании платы за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ачальных школах эстетиче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ния г. Лисичан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постановлению Кабинета Министров Украины от 25.03.1997 г. № 260 «Об установлении размера платы за обучение в государственных школах эстетического воспитания детей», Закону Украины от 02.06.2005 г. «О внесении изменений в Закон Украины «О внешкольном образовании», ст.32 Закона Украины «О местном самоуправлении в Украине», исполнительный комитет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гласовать с 01.09.2012 года размер ежемесячной платы за обучение в начальных школах эстетического воспитания гг. Лисичанск, Новодружеск, Приволье (приложение 1).</w:t>
      </w:r>
    </w:p>
    <w:p>
      <w:pPr>
        <w:pStyle w:val="Normal"/>
        <w:ind w:firstLine="708"/>
        <w:jc w:val="both"/>
        <w:rPr/>
      </w:pPr>
      <w:r>
        <w:rPr/>
        <w:t>2. Согласовать с 01.09.2012 года перечень льгот по оплате за обучение в начальных школах эстетического воспитания гг. Лисичанск, Новодружеск, Приволье и порядок их предоставления (приложение 2).</w:t>
      </w:r>
    </w:p>
    <w:p>
      <w:pPr>
        <w:pStyle w:val="Normal"/>
        <w:ind w:firstLine="708"/>
        <w:jc w:val="both"/>
        <w:rPr/>
      </w:pPr>
      <w:r>
        <w:rPr/>
        <w:t>3. Считать утратившим силу решение исполнительного комитета от 11.01.2011 г. № 04 «Об установлении платы за обучение в школах эстетического воспитания г. Лисичанска».</w:t>
      </w:r>
    </w:p>
    <w:p>
      <w:pPr>
        <w:pStyle w:val="Normal"/>
        <w:jc w:val="both"/>
        <w:rPr/>
      </w:pPr>
      <w:r>
        <w:rPr/>
        <w:tab/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заместителя городского головы В.С.Марченк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совета № 4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1» 08</w:t>
      </w:r>
      <w:r>
        <w:rPr>
          <w:lang w:val="uk-UA"/>
        </w:rPr>
        <w:t xml:space="preserve">. </w:t>
      </w:r>
      <w:r>
        <w:rPr/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ой платы за обучение в начальных шко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етического воспитания гг. Лисичанск, Новодружеск, Привол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>(в месяц, 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фортепиа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баяна, аккорде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хореограф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вокала, хорового п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скрипки, виолонч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домры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духовых, ударных </w:t>
            </w:r>
          </w:p>
          <w:p>
            <w:pPr>
              <w:pStyle w:val="Normal"/>
              <w:rPr/>
            </w:pPr>
            <w:r>
              <w:rPr/>
              <w:t>инстр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изобразительного искус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гита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театрального искус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та за обучение вносится до 10 числа текущего месяца с сентября по май включительно. Ученики, родители которых не внесли плату за обучение до 10 числа текущего месяца, к занятиям не допускаются, а при систематическом нарушении сроков оплаты (два месяцев) подлежат отчислению из школы.</w:t>
      </w:r>
    </w:p>
    <w:p>
      <w:pPr>
        <w:pStyle w:val="Normal"/>
        <w:ind w:firstLine="708"/>
        <w:jc w:val="both"/>
        <w:rPr/>
      </w:pPr>
      <w:r>
        <w:rPr/>
        <w:t>В случае болезни учащегося на протяжении двух и более месяцев, при наличии подтверждающих документов лечебного учреждения и заявления родителей, плата за обучение за первый месяц болезни вносится полностью, за последующие месяцы - в размере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культуры</w:t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яющий делами</w:t>
        <w:tab/>
        <w:tab/>
        <w:tab/>
        <w:tab/>
        <w:tab/>
        <w:tab/>
        <w:t>В.М.Литвиню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совета № 4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</w:t>
      </w:r>
      <w:r>
        <w:rPr>
          <w:lang w:val="uk-UA"/>
        </w:rPr>
        <w:t xml:space="preserve"> 21 </w:t>
      </w:r>
      <w:r>
        <w:rPr/>
        <w:t>»</w:t>
      </w:r>
      <w:r>
        <w:rPr>
          <w:lang w:val="uk-UA"/>
        </w:rPr>
        <w:t xml:space="preserve"> 08</w:t>
      </w:r>
      <w:r>
        <w:rPr/>
        <w:t>.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льгот по оплате за обучение в начальных школах эстетического воспитания гг. Лисичанск, Новодружеск, Приволье </w:t>
      </w:r>
    </w:p>
    <w:p>
      <w:pPr>
        <w:pStyle w:val="Normal"/>
        <w:jc w:val="center"/>
        <w:rPr/>
      </w:pPr>
      <w:r>
        <w:rPr>
          <w:b/>
        </w:rPr>
        <w:t>и порядок их предостав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вободить от платы за обучение:</w:t>
      </w:r>
    </w:p>
    <w:p>
      <w:pPr>
        <w:pStyle w:val="Normal"/>
        <w:ind w:firstLine="708"/>
        <w:jc w:val="both"/>
        <w:rPr/>
      </w:pPr>
      <w:r>
        <w:rPr/>
        <w:t>1.1. детей из многодетных и малообеспеченных семей;</w:t>
      </w:r>
    </w:p>
    <w:p>
      <w:pPr>
        <w:pStyle w:val="Normal"/>
        <w:ind w:firstLine="708"/>
        <w:jc w:val="both"/>
        <w:rPr/>
      </w:pPr>
      <w:r>
        <w:rPr/>
        <w:t>1.2. детей-инвалидов;</w:t>
      </w:r>
    </w:p>
    <w:p>
      <w:pPr>
        <w:pStyle w:val="Normal"/>
        <w:ind w:firstLine="708"/>
        <w:jc w:val="both"/>
        <w:rPr/>
      </w:pPr>
      <w:r>
        <w:rPr/>
        <w:t>1.3. детей-сирот и детей, лишенных родительской опе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Льготы по оплате за обучение предоставляются только по одной из вышеперечисленных категорий на основании предоставленных родителями документов, которые свидетельствуют о возможности установления льготной о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аявление родителей и документы о предоставлении льгот по оплате за обучение рассматриваются администрацией учреждения с 15 по 29 число текущего меся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Льгота за обучение предоставляется с 01 числа следующего месяца, после предоставление вышеперечисленных документов и приказа руководителя учреждения об установлении льготы в централизованную бухгалтерию отдела культуры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 представлению администрации школы и по согласованию с отделом культуры Лисичанского городского совета могут устанавливаться льготы по оплате за обучение особо одаренным учащимся школ эстетического вос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культуры</w:t>
        <w:tab/>
        <w:tab/>
        <w:tab/>
        <w:tab/>
        <w:tab/>
        <w:t>Л.В.Ткач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яющий делами</w:t>
        <w:tab/>
        <w:tab/>
        <w:tab/>
        <w:tab/>
        <w:tab/>
        <w:tab/>
        <w:t>В.М.Литвиню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9:00Z</dcterms:created>
  <dc:creator>Ткаченко</dc:creator>
  <dc:description/>
  <cp:keywords/>
  <dc:language>en-US</dc:language>
  <cp:lastModifiedBy>Елена Романюк</cp:lastModifiedBy>
  <dcterms:modified xsi:type="dcterms:W3CDTF">2012-08-23T11:25:00Z</dcterms:modified>
  <cp:revision>19</cp:revision>
  <dc:subject/>
  <dc:title/>
</cp:coreProperties>
</file>