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21</w:t>
      </w:r>
      <w:r>
        <w:rPr>
          <w:sz w:val="28"/>
        </w:rPr>
        <w:t>»</w:t>
      </w:r>
      <w:r>
        <w:rPr>
          <w:sz w:val="28"/>
          <w:lang w:val="en-US"/>
        </w:rPr>
        <w:t xml:space="preserve"> 08</w:t>
      </w:r>
      <w:r>
        <w:rPr>
          <w:sz w:val="28"/>
          <w:lang w:val="uk-UA"/>
        </w:rPr>
        <w:t>.</w:t>
      </w:r>
      <w:r>
        <w:rPr>
          <w:sz w:val="28"/>
        </w:rPr>
        <w:t>2012 г.</w:t>
        <w:tab/>
        <w:tab/>
        <w:tab/>
        <w:tab/>
        <w:tab/>
        <w:tab/>
        <w:tab/>
        <w:tab/>
        <w:tab/>
        <w:t>№ 47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08.08.2012 г. № 58, от 10.08.2012 г. № 13, от 13.08.2012 г. № 1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23 аварийных деревьев по адресам: г. Лисичанск, ул. Октябрьская, ул. Крупская, 3, ул. Ульяновых, 3, ул. Курячего, 15, ул. Козаченко, 23, ул. Котовского, 17, ул. Ленинградская, 54, пр. Ленина, 94, ул. Свердлова (зеленая з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Свирину В.В. удаление 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угового газона  по адресу: г. Лисичанск, пр. Ленина, 96, в связи с реконструкцией квартиры под аптеку со строительством пристройки и двух отдельных в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вирину В.В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выдать ЛКАТП 032806 (Басюк Ю.В.) ордер на удаление аварийных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ыдать Свирину В.В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КАТП 032806 (Басюк Ю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   С.Г. Баран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9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8-23T11:30:00Z</dcterms:modified>
  <cp:revision>6</cp:revision>
  <dc:subject/>
  <dc:title>ЛИСИЧАНСКИЙ ГОРОДСКОЙ СОВЕТ</dc:title>
</cp:coreProperties>
</file>