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08. 2012 г.</w:t>
        <w:tab/>
        <w:tab/>
        <w:tab/>
        <w:tab/>
        <w:tab/>
        <w:tab/>
        <w:tab/>
        <w:tab/>
        <w:t>№ 480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ектно-</w:t>
      </w:r>
    </w:p>
    <w:p>
      <w:pPr>
        <w:pStyle w:val="Normal"/>
        <w:rPr>
          <w:b/>
          <w:b/>
        </w:rPr>
      </w:pPr>
      <w:r>
        <w:rPr>
          <w:b/>
        </w:rPr>
        <w:t>сметной докум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Руководствуясь «Государственными строительными нормами Украины» ДБН Д.1.1-1-2000 и рассмотрев представленную управлением капитального строительства проектно-сметную документацию по объекту «Реконструкция помещений Лисичанской общеобразовательной шко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3 под учебно-воспитательный комплекс «Лисичан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3 – детское учебное учреждение (детский сад)» по ул. Сметанина, № 15 в г. Лисичанске», исполком Лисичанского городск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Утвердить проектно-сметную документацию по объекту «Реконструкция помещений Лисичанской общеобразовательной школ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3 под учебно-воспитательный комплекс «Лисичанская общеобразовательная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3 – детское учебное учреждение (детский сад)» по ул. Сметанина, № 15 в г. Лисичанске» на сумму 1065767 (один миллион шестьдесят пять тысяч семьсот шестьдесят семь)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заместителя городского головы Голуба О. 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С. Г. Баран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5:00Z</dcterms:created>
  <dc:creator>Компьютер</dc:creator>
  <dc:description/>
  <cp:keywords/>
  <dc:language>en-US</dc:language>
  <cp:lastModifiedBy>Елена Романюк</cp:lastModifiedBy>
  <cp:lastPrinted>2012-08-21T16:06:00Z</cp:lastPrinted>
  <dcterms:modified xsi:type="dcterms:W3CDTF">2012-08-27T06:50:00Z</dcterms:modified>
  <cp:revision>14</cp:revision>
  <dc:subject/>
  <dc:title/>
</cp:coreProperties>
</file>