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lang w:val="uk-UA"/>
        </w:rPr>
        <w:t>21</w:t>
      </w:r>
      <w:r>
        <w:rPr/>
        <w:t>»</w:t>
      </w:r>
      <w:r>
        <w:rPr>
          <w:lang w:val="uk-UA"/>
        </w:rPr>
        <w:t xml:space="preserve"> 08.</w:t>
      </w:r>
      <w:r>
        <w:rPr/>
        <w:t xml:space="preserve"> 2012г</w:t>
        <w:tab/>
        <w:tab/>
        <w:tab/>
        <w:tab/>
        <w:tab/>
        <w:tab/>
        <w:tab/>
        <w:tab/>
        <w:t xml:space="preserve">      №</w:t>
      </w:r>
      <w:r>
        <w:rPr>
          <w:lang w:val="uk-UA"/>
        </w:rPr>
        <w:t xml:space="preserve"> 484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на - парка ЧП Матвиив С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бращением администрации луна – парка ЧП Матвиив С.Н. о проведении гастрольной деятельности в г. Лисичанске и согласно Закона Украины «О плате за землю» № 2535-Х</w:t>
      </w:r>
      <w:r>
        <w:rPr>
          <w:lang w:val="en-US"/>
        </w:rPr>
        <w:t>II</w:t>
      </w:r>
      <w:r>
        <w:rPr/>
        <w:t xml:space="preserve"> от 03.07.1992 г,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единоразовое размещение луна-парка ЧП Матвиив С.Н. в городе Лисичанске по ул. Орджоникидзе, район кинотеатра «Родина» с 28.08.2012 г по 05.09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луна-парка ЧП Матвиив С.Н.;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согласно перечня (приложение 1), предложить обеспечение бесплатного посещения аттракционов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/>
      </w:pPr>
      <w:r>
        <w:rPr/>
        <w:t>Ответственность за охрану труда, противопожарную безопасность, санитарное и техническое состояние объекта несет администрация луна-парка ЧП Матвиив С.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извести оплату за единоразовое размещение на территории г. Лисичанска</w:t>
      </w:r>
      <w:r>
        <w:rPr/>
        <w:t xml:space="preserve"> луна-парка согласно прилагаемым расчетам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 Баран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7:00Z</dcterms:created>
  <dc:creator>-</dc:creator>
  <dc:description/>
  <cp:keywords/>
  <dc:language>en-US</dc:language>
  <cp:lastModifiedBy>Елена Романюк</cp:lastModifiedBy>
  <cp:lastPrinted>2012-08-29T11:13:00Z</cp:lastPrinted>
  <dcterms:modified xsi:type="dcterms:W3CDTF">2012-08-29T12:19:00Z</dcterms:modified>
  <cp:revision>3</cp:revision>
  <dc:subject/>
  <dc:title/>
</cp:coreProperties>
</file>