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1325" cy="636270"/>
            <wp:effectExtent l="0" t="0" r="0" b="0"/>
            <wp:wrapTight wrapText="bothSides">
              <wp:wrapPolygon edited="0">
                <wp:start x="-470" y="0"/>
                <wp:lineTo x="-470" y="21255"/>
                <wp:lineTo x="21592" y="21255"/>
                <wp:lineTo x="21592" y="0"/>
                <wp:lineTo x="-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ИСИЧАНСКИЙ ГОРОДСКОЙ СОВЕТ</w:t>
        <w:br/>
        <w:t xml:space="preserve">  ИСПОЛНИТЕЛЬ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04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  09   </w:t>
      </w:r>
      <w:r>
        <w:rPr>
          <w:sz w:val="28"/>
          <w:szCs w:val="28"/>
        </w:rPr>
        <w:t xml:space="preserve"> 2012г.</w:t>
        <w:tab/>
        <w:t xml:space="preserve">         № </w:t>
      </w:r>
      <w:r>
        <w:rPr>
          <w:sz w:val="28"/>
          <w:szCs w:val="28"/>
          <w:lang w:val="en-US"/>
        </w:rPr>
        <w:t xml:space="preserve"> 4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объектов жилищ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ального хозяй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 к работ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сенне-зимний период 2012-2013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слушав информацию начальника управления по осуществлению политики Лисичанского городского совета в области жилищно-коммунального хозяйства Корякина И.В., исполком Лисичанского город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ь к сведению информацию начальника управления по осуществлению политики Лисичанского городского совета в области жилищно-коммунального хозяйства Корякина И.В. «О выполнении мероприятий по подготовке объектов жилищно-коммунального хозяйства, социальной сферы  к работе в осенне-зимний период 2012-2013гг.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юджетным организациям, имеющим на своем балансе отопительные котельные, городской отдел образования (Ганьшин И.И.), управление здравоохранения (Судьенков А.В.), управление труда и социальной защиты населения (Ездакова Е.А.), отдел культуры (Ткачен-            ко Л.В.) обеспечить оформление актов готовности котельных к работе в осенне-зимний период.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Срок: 01.10.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Управлению по осуществлению политики Лисичанского городского совета в области жилищно-коммунального хозяйства (Корякин И.В.)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 завершение капитального и текущего ремонта кровель, внутридомовых сетей тепло-, водоснабжения и водоотведения в жилом фонде городского совета. Обратить особое внимание на обращ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: 31.10.2012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 подготовку дорог, спецтехники, закупку посыпочного материала и реагентов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рок: 01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подготовку электротранспорта к работе в осенне-зимний период 2012-2013гг.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рок: 01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оформление и утверждение паспортов готовности жилых домов к отопительному сезону 2011-2012гг.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рок: 25.09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 контроль за проведением с 15.09.2012г. по 30.09.2012г. гидравлических испытаний тепловых трасс с последующим устранением дефектов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рок: 01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иректору КП «Лисичансктеплосеть»  Панаиту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 завершить подготовку теплового хозяйства предприятия с оформлением актов готовности работы котельных в осенне-зимний период 2012-2013гг.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рок: 01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 принять меры по погашению задолженности за потребленные энергоносител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рок: 01.10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иректору ЛКСП «Лисичанскводоканал» Бончужной И.Я.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подготовку водопроводных, канализационных станций очистных сооружений, а также водопроводных и канализационных сетей к работе в отопительный период 2012-2013гг. Особое внимание обратить на обеспечение устойчивого электроснабжения комплекса подъема и подачи воды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погашение задолженности за потребленную электроэнер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    Срок: 01.10.2012г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 проведение осеннего остановочного ремонта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рок: 01.10.2012г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6. Отделу образования городского совета (Ганьшину И.И.), управлению здравоохранения (Судьенкову А.В.), отделу культуры (Ткаченко Л.В.), управлению труда и социальной защиты населения (Ездаковой Е.А.), завершить подготовку котельных (топочных), зданий и помещений учебных заведений, детских дошкольных, лечебных учреждений и объектов социальной инфраструктуры городов Лисичанск, Новодружеск, Приволье к работе в осенне-зимний период 2012-2013гг. с подписанием паспортов готовно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рок: 01.10.2012г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комендовать и.о.генерального директора ПАО «Лисичанскуголь» Ковшарю В.В. завершить вывоз каменного угля пенсионерам и работникам предприятий города в полном объеме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рок: 15.10. 2012г.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выполнением настоящего решения возложить на заместителя городского головы Анцупова В.Н.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   С.Г. Баранник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6:00Z</dcterms:created>
  <dc:creator>Admin</dc:creator>
  <dc:description/>
  <cp:keywords/>
  <dc:language>en-US</dc:language>
  <cp:lastModifiedBy>Елена Романюк</cp:lastModifiedBy>
  <cp:lastPrinted>2012-09-04T08:19:00Z</cp:lastPrinted>
  <dcterms:modified xsi:type="dcterms:W3CDTF">2012-09-05T08:52:00Z</dcterms:modified>
  <cp:revision>3</cp:revision>
  <dc:subject/>
  <dc:title>                                                                            </dc:title>
</cp:coreProperties>
</file>