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4.09.2012 р.                                                  </w:t>
        <w:tab/>
        <w:t xml:space="preserve">                                 № 49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Про встановлення плати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за послуги з утримання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будинків, споруд та при-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будинкових територій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В зв’язку з прийняттям на баланс КП ЛЖЕК №1 житлового будинку № 27 по вул. Гора Кірова та гуртожитку, розташованого за адресою: вул. Гора Кірова, 15, згідно з наказами управління власності міської ради від 25.04.2012 р. № 126 та від 03.05.2012 р. № 133, відповідно до підпункту 2 пункту «а» ст. 28 Закону України «Про місцеве самоврядування в Україні», ст.ст.7, 31 Закону України «Про житлово-комунальні послуги», Порядку формування тарифів на послуги  з утримання будинків і споруд та прибудинкових територій, який затверджений постановою Кабінету Міністрів України  від 01.06.2011р. № 869 «Про забезпечення єдиного підходу до формування тарифів на житлово-комунальні послуги», рішення міської ради від 23.08.2012р. №36/621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изначити </w:t>
      </w:r>
      <w:r>
        <w:rPr>
          <w:rStyle w:val="FontStyle17"/>
          <w:sz w:val="28"/>
          <w:szCs w:val="28"/>
          <w:lang w:val="uk-UA" w:eastAsia="uk-UA"/>
        </w:rPr>
        <w:t xml:space="preserve">економічно обґрунтовані витрати з надання житлово-комунальної послуги з утримання будинків і споруд та прибудинкових територій для КП ЛЖЕК №1, їх структуру та періодичність надання послуг згідно з додатком 1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Встановити </w:t>
      </w:r>
      <w:r>
        <w:rPr>
          <w:rStyle w:val="FontStyle17"/>
          <w:sz w:val="28"/>
          <w:szCs w:val="28"/>
          <w:lang w:val="uk-UA" w:eastAsia="uk-UA"/>
        </w:rPr>
        <w:t xml:space="preserve"> тариф на послугу з утримання будинків і споруд та прибудинкових територій, яку надає КП ЛЖЕК №1, нижче розміру економічно обґрунтованих витрат на їх виробництво, структуру витрат цих тарифів і періодичність надання послуг згідно з додатком 2. 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Передбачити відшкодування різниці між розміром плати для населення  та </w:t>
      </w:r>
      <w:r>
        <w:rPr>
          <w:rStyle w:val="FontStyle17"/>
          <w:sz w:val="28"/>
          <w:szCs w:val="28"/>
          <w:lang w:val="uk-UA" w:eastAsia="uk-UA"/>
        </w:rPr>
        <w:t>економічно обґрунтованими витратами на їх виробництво  за рахунок  джерел не заборонених законодавств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  <w:t xml:space="preserve">4. Керівнику </w:t>
      </w:r>
      <w:r>
        <w:rPr>
          <w:rStyle w:val="FontStyle17"/>
          <w:sz w:val="28"/>
          <w:szCs w:val="28"/>
          <w:lang w:val="uk-UA" w:eastAsia="uk-UA"/>
        </w:rPr>
        <w:t>КП ЛЖЕК №1 укласти зі споживачами, які мешкають за адресами зазначеними у додатках 1 та 2, договори на надання послуг з утримання будинків і споруд, та прибудинкових територій у відповідність до Типового договору, затвердженого постановою Кабінету Міністрів України від 20.05.2009 р. № 529, та даного рішення в строк до              20.09.2012 р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5. Відділу з питань внутрішньої політики, зв’язкам з громадськістю та ЗМІ дане рішення опублікувати в газеті «Новий путь» та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Ввести в дію дане рішення через 15 днів з дня публік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даного рішення покласти на заступника міського голови Анцупова В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38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С.Г.Баранник  </w:t>
      </w:r>
    </w:p>
    <w:p>
      <w:pPr>
        <w:pStyle w:val="Normal"/>
        <w:ind w:firstLine="910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910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firstLine="9100"/>
        <w:rPr>
          <w:lang w:val="uk-UA"/>
        </w:rPr>
      </w:pPr>
      <w:r>
        <w:rPr>
          <w:lang w:val="uk-UA"/>
        </w:rPr>
        <w:t>Лисичанської</w:t>
      </w:r>
      <w:r>
        <w:rPr>
          <w:b/>
          <w:lang w:val="uk-UA"/>
        </w:rPr>
        <w:t xml:space="preserve"> </w:t>
      </w:r>
      <w:r>
        <w:rPr>
          <w:lang w:val="uk-UA"/>
        </w:rPr>
        <w:t>міської ради від  04.09.2012 р. № 4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руктура економічно обґрунтованих витрат </w: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з надання житлово-комунальної послуги з утримання будинків і споруд та прибудинкових територій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КП ЛЖЕК №1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bookmarkStart w:id="0" w:name="_1407744968"/>
      <w:bookmarkStart w:id="1" w:name="_1407740576"/>
      <w:bookmarkStart w:id="2" w:name="_1407740539"/>
      <w:bookmarkStart w:id="3" w:name="_1407740416"/>
      <w:bookmarkStart w:id="4" w:name="_1407740273"/>
      <w:bookmarkStart w:id="5" w:name="_1407740136"/>
      <w:bookmarkEnd w:id="0"/>
      <w:bookmarkEnd w:id="1"/>
      <w:bookmarkEnd w:id="2"/>
      <w:bookmarkEnd w:id="3"/>
      <w:bookmarkEnd w:id="4"/>
      <w:bookmarkEnd w:id="5"/>
      <w:r>
        <w:rPr>
          <w:b/>
          <w:lang w:val="uk-UA"/>
        </w:rPr>
        <w:object w:dxaOrig="14655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3.85pt;height:245.5pt" filled="f" o:ole="">
            <v:imagedata r:id="rId4" o:title=""/>
          </v:shape>
          <o:OLEObject Type="Embed" ProgID="Excel.Sheet.12" ShapeID="ole_rId3" DrawAspect="Content" ObjectID="_1557579695" r:id="rId3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380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Періодичність</w: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надання житлово-комунальної послуги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КП ЛЖЕК №1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bookmarkStart w:id="6" w:name="_1407754991"/>
      <w:bookmarkStart w:id="7" w:name="_1407742963"/>
      <w:bookmarkStart w:id="8" w:name="_1407742950"/>
      <w:bookmarkStart w:id="9" w:name="_1407742934"/>
      <w:bookmarkStart w:id="10" w:name="_1407742895"/>
      <w:bookmarkStart w:id="11" w:name="_1407742856"/>
      <w:bookmarkStart w:id="12" w:name="_1407742680"/>
      <w:bookmarkStart w:id="13" w:name="_1407742672"/>
      <w:bookmarkStart w:id="14" w:name="_140774078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uk-UA"/>
        </w:rPr>
        <w:object w:dxaOrig="9948" w:dyaOrig="10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95pt;height:495.2pt" filled="f" o:ole="">
            <v:imagedata r:id="rId6" o:title=""/>
          </v:shape>
          <o:OLEObject Type="Embed" ProgID="Excel.Sheet.12" ShapeID="ole_rId5" DrawAspect="Content" ObjectID="_218638484" r:id="rId5"/>
        </w:objec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В.М.Анцупов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38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2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>В.М.Литвинюк</w:t>
      </w:r>
    </w:p>
    <w:p>
      <w:pPr>
        <w:pStyle w:val="Normal"/>
        <w:ind w:firstLine="910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910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firstLine="9100"/>
        <w:rPr>
          <w:lang w:val="uk-UA"/>
        </w:rPr>
      </w:pPr>
      <w:r>
        <w:rPr>
          <w:lang w:val="uk-UA"/>
        </w:rPr>
        <w:t>Лисичанської</w:t>
      </w:r>
      <w:r>
        <w:rPr>
          <w:b/>
          <w:lang w:val="uk-UA"/>
        </w:rPr>
        <w:t xml:space="preserve"> </w:t>
      </w:r>
      <w:r>
        <w:rPr>
          <w:lang w:val="uk-UA"/>
        </w:rPr>
        <w:t>міської ради від 04.09.2012 р. № 495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труктура витрат в тарифі 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на послугу з утримання будинків і споруд та прибудинкових територій КП ЛЖЕК №1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orient="landscape" w:w="16838" w:h="11906"/>
          <w:pgMar w:left="380" w:right="567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bookmarkStart w:id="15" w:name="_1407755020"/>
      <w:bookmarkStart w:id="16" w:name="_1407755008"/>
      <w:bookmarkStart w:id="17" w:name="_1407751129"/>
      <w:bookmarkStart w:id="18" w:name="_1407744952"/>
      <w:bookmarkStart w:id="19" w:name="_1407744709"/>
      <w:bookmarkStart w:id="20" w:name="_1407744490"/>
      <w:bookmarkStart w:id="21" w:name="_1407743993"/>
      <w:bookmarkEnd w:id="15"/>
      <w:bookmarkEnd w:id="16"/>
      <w:bookmarkEnd w:id="17"/>
      <w:bookmarkEnd w:id="18"/>
      <w:bookmarkEnd w:id="19"/>
      <w:bookmarkEnd w:id="20"/>
      <w:bookmarkEnd w:id="21"/>
      <w:r>
        <w:rPr>
          <w:rStyle w:val="FontStyle17"/>
          <w:b/>
          <w:lang w:val="uk-UA" w:eastAsia="uk-UA"/>
        </w:rPr>
        <w:object w:dxaOrig="15068" w:dyaOrig="5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9.65pt;height:253.55pt" filled="f" o:ole="">
            <v:imagedata r:id="rId8" o:title=""/>
          </v:shape>
          <o:OLEObject Type="Embed" ProgID="Excel.Sheet.12" ShapeID="ole_rId7" DrawAspect="Content" ObjectID="_14844528" r:id="rId7"/>
        </w:objec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Періодичність</w:t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  <w:lang w:val="uk-UA" w:eastAsia="uk-UA"/>
        </w:rPr>
        <w:t>надання житлово-комунальної послуги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КП ЛЖЕК №1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bookmarkStart w:id="22" w:name="_1407755037"/>
      <w:bookmarkEnd w:id="22"/>
      <w:r>
        <w:rPr>
          <w:lang w:val="uk-UA"/>
        </w:rPr>
        <w:object w:dxaOrig="9948" w:dyaOrig="10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95pt;height:495.2pt" filled="f" o:ole="">
            <v:imagedata r:id="rId10" o:title=""/>
          </v:shape>
          <o:OLEObject Type="Embed" ProgID="Excel.Sheet.12" ShapeID="ole_rId9" DrawAspect="Content" ObjectID="_1359529380" r:id="rId9"/>
        </w:objec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В.М.Анцупов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>В.М.Литвинюк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5:00Z</dcterms:created>
  <dc:creator>Компьютер</dc:creator>
  <dc:description/>
  <cp:keywords/>
  <dc:language>en-US</dc:language>
  <cp:lastModifiedBy>Алефтина экономист</cp:lastModifiedBy>
  <cp:lastPrinted>2012-08-29T14:17:00Z</cp:lastPrinted>
  <dcterms:modified xsi:type="dcterms:W3CDTF">2012-09-04T12:05:00Z</dcterms:modified>
  <cp:revision>2</cp:revision>
  <dc:subject/>
  <dc:title>Проект</dc:title>
</cp:coreProperties>
</file>