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8 » 09. 2012 г.</w:t>
        <w:tab/>
        <w:tab/>
        <w:tab/>
        <w:tab/>
        <w:tab/>
        <w:tab/>
        <w:tab/>
        <w:tab/>
        <w:t>№ 5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 заявления   физического  лица-предпринимателя Зильберт И.П. о продлении разрешений на места размещения рекламы и генерального директора КП «Луганская областная «Фармация» о предоставления разрешения на размещение рекламных конструкций и  руководствуясь Законом Украины «О рекламе», «Порядок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1 год срок аренды место размещения рекламы, предоставленного физическому лицу-предпринимателю Зильберт Инне Петровне   для эксплуатации рекламных щитов (ситилайт с освещением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у:         г. Лисичанск,  ул. Ленина, район универмага «Донбасс», общая площадь конструкции 2,7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г. Лисичанск, ул. Ленина, район магазина «Магнат», общая площадь конструкции 2,7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родлить на 1 год срок аренды место размещения рекламы, предоставленного физическому лицу-предпринимателю Зильберт Инне Петровне   для эксплуатации рекламных щитов (биллборд без освещения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ам:         г. Лисичанск,  ул. Ген. Потапенко, район дома №193, общая площадь конструкции  9,1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г. Лисичанск, ул. Вокзальная, район железнодорожного вокзала в количестве 2 штук, общая площадь конструкции 18,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Предоставить места размещения рекламы КП «Луганская областная «Фармация» для размещения рекламных щитов (ситилайт с освещением) по адресам: г. Лисичанск, ул. Гарибальди, район жилого дома №46 (2штуки), общая площадь конструкции 2,64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оставить место размещения рекламы КП «Луганская областная «Фармация» для размещения рекламного щита (биллборд без освещения) по адресу: г. Лисичанск, ул. Гарибальди, район жилого дома №46, общая площадь конструкции 8,60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ть  физическое лицо-предпринимателя Зильберт И.П.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головы</w:t>
        <w:tab/>
        <w:t xml:space="preserve">    </w:t>
        <w:tab/>
        <w:tab/>
        <w:tab/>
        <w:tab/>
        <w:tab/>
        <w:t xml:space="preserve">         А. Л. Шальнев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9:00Z</dcterms:created>
  <dc:creator>В.Р.</dc:creator>
  <dc:description/>
  <cp:keywords/>
  <dc:language>en-US</dc:language>
  <cp:lastModifiedBy>Елена Романюк</cp:lastModifiedBy>
  <cp:lastPrinted>2012-09-12T10:05:00Z</cp:lastPrinted>
  <dcterms:modified xsi:type="dcterms:W3CDTF">2012-09-20T10:50:00Z</dcterms:modified>
  <cp:revision>12</cp:revision>
  <dc:subject/>
  <dc:title>Лисичанский городской Совет </dc:title>
</cp:coreProperties>
</file>