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-457200</wp:posOffset>
            </wp:positionV>
            <wp:extent cx="441325" cy="636270"/>
            <wp:effectExtent l="0" t="0" r="0" b="0"/>
            <wp:wrapTight wrapText="bothSides">
              <wp:wrapPolygon edited="0">
                <wp:start x="-470" y="0"/>
                <wp:lineTo x="-470" y="21255"/>
                <wp:lineTo x="21592" y="21255"/>
                <wp:lineTo x="21592" y="0"/>
                <wp:lineTo x="-4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/>
      </w:pPr>
      <w:r>
        <w:rPr/>
        <w:t>ЛИСИЧАНСКИЙ ГОРОДСКОЙ СОВЕТ</w:t>
      </w:r>
    </w:p>
    <w:p>
      <w:pPr>
        <w:pStyle w:val="Subtitle"/>
        <w:rPr>
          <w:sz w:val="28"/>
        </w:rPr>
      </w:pPr>
      <w:r>
        <w:rPr>
          <w:sz w:val="28"/>
        </w:rPr>
        <w:t>ИСПОЛНИТЕЛЬНЫЙ КОМИТЕТ</w:t>
      </w:r>
    </w:p>
    <w:p>
      <w:pPr>
        <w:pStyle w:val="Heading3"/>
        <w:ind w:left="2832" w:firstLine="708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numPr>
          <w:ilvl w:val="0"/>
          <w:numId w:val="0"/>
        </w:numPr>
        <w:ind w:left="3540" w:hanging="0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 Е Ш Е Н И Е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«</w:t>
      </w:r>
      <w:r>
        <w:rPr>
          <w:sz w:val="28"/>
          <w:lang w:val="en-US"/>
        </w:rPr>
        <w:t>18</w:t>
      </w:r>
      <w:r>
        <w:rPr>
          <w:sz w:val="28"/>
        </w:rPr>
        <w:t>»</w:t>
      </w:r>
      <w:r>
        <w:rPr>
          <w:sz w:val="28"/>
          <w:lang w:val="en-US"/>
        </w:rPr>
        <w:t xml:space="preserve"> 09</w:t>
      </w:r>
      <w:r>
        <w:rPr>
          <w:sz w:val="28"/>
        </w:rPr>
        <w:t>.2012 г.</w:t>
        <w:tab/>
        <w:tab/>
        <w:tab/>
        <w:tab/>
        <w:tab/>
        <w:tab/>
        <w:tab/>
        <w:tab/>
        <w:t>№</w:t>
      </w:r>
      <w:r>
        <w:rPr>
          <w:sz w:val="28"/>
          <w:lang w:val="en-US"/>
        </w:rPr>
        <w:t xml:space="preserve"> 52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 утверждении акт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хнического состоя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жилых дом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На основании статьи 7 Жилищного кодекса Украины, руководствуясь статьей 30 Закона Украины «О местном самоуправлении в Украине», документов, предоставленных управлением по осуществлению политики Лисичанского городского совета в области жилищно-коммунального хозяйства, исполком Лисичанского городск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ЕШИЛ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доставлены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акты технического состояния жилых домов по следующим адресам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. Лисичанск, ул. Звёздная,78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. Лисичанск, пер. Красноармейский, 16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. Лисичанск, ул. Милицейская,15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. Лисичанск, ул. Станционная, 3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изнать вышеуказанные домостроения непригодными для проживания по причине полного разрушения строительных конструк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редоставлены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акт технического состояния жилого дома №250 по ул. Генерала Потапенко в г. Лисичанске и признать вышеуказанное домостроения непригодными для проживания с возможностью дальнейшей эксплуатации при условии проведения капитального ремо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Начальнику Лисичанского ГО УГМС Украины в Луганской области Цуканову А.Ф. не производить регистрацию граждан по следующим адресам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. Лисичанск, ул. Генерала Потапенко, 250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. Лисичанск, ул. Звёздная, 78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. Лисичанск, пер. Красноармейский, 16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. Лисичанск, ул. Милицейская,15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. Лисичанск, ул. Станционная, 35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Начальнику Лисичанского коммунального предприятия «Паспортная служба» </w:t>
      </w:r>
      <w:r>
        <w:rPr>
          <w:sz w:val="28"/>
          <w:szCs w:val="28"/>
        </w:rPr>
        <w:t>Кулагиной А.В.</w:t>
      </w:r>
      <w:r>
        <w:rPr>
          <w:sz w:val="28"/>
        </w:rPr>
        <w:t xml:space="preserve"> произвести корректировку компьютерной базы данных по следующим адресам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. Лисичанск, ул. Генерала Потапенко, 250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. Лисичанск, ул. Звёздная, 78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. Лисичанск, пер. Красноармейский, 16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. Лисичанск, ул. Милицейская,15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. Лисичанск, ул. Станционная, 35.</w:t>
      </w:r>
    </w:p>
    <w:p>
      <w:pPr>
        <w:pStyle w:val="Normal"/>
        <w:ind w:firstLine="709"/>
        <w:jc w:val="both"/>
        <w:rPr/>
      </w:pPr>
      <w:r>
        <w:rPr>
          <w:sz w:val="28"/>
        </w:rPr>
        <w:t>5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09"/>
        <w:jc w:val="both"/>
        <w:rPr/>
      </w:pPr>
      <w:r>
        <w:rPr>
          <w:sz w:val="28"/>
        </w:rPr>
        <w:t>6. Контроль за исполнением настоящего решения возложить на заместителя городского головы Анцупова В.Н.</w:t>
      </w:r>
    </w:p>
    <w:p>
      <w:pPr>
        <w:pStyle w:val="TextBody"/>
        <w:ind w:left="67" w:firstLine="469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Первый заместитель городского головы                              А.Л.Шальнев</w:t>
      </w:r>
    </w:p>
    <w:sectPr>
      <w:type w:val="nextPage"/>
      <w:pgSz w:w="11906" w:h="16838"/>
      <w:pgMar w:left="1701" w:right="56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29:00Z</dcterms:created>
  <dc:creator>УЖКХ</dc:creator>
  <dc:description/>
  <cp:keywords/>
  <dc:language>en-US</dc:language>
  <cp:lastModifiedBy>Елена Романюк</cp:lastModifiedBy>
  <cp:lastPrinted>2012-09-07T10:10:00Z</cp:lastPrinted>
  <dcterms:modified xsi:type="dcterms:W3CDTF">2012-09-20T10:43:00Z</dcterms:modified>
  <cp:revision>47</cp:revision>
  <dc:subject/>
  <dc:title>ЛИСИЧАНСКИЙ ГОРОДСКОЙ СОВЕТ</dc:title>
</cp:coreProperties>
</file>