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140"/>
        <w:gridCol w:w="96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7688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8» 09.2012г.                    </w:t>
        <w:tab/>
        <w:tab/>
        <w:tab/>
        <w:tab/>
        <w:tab/>
        <w:tab/>
        <w:tab/>
        <w:t xml:space="preserve">   № 523                                 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перативного штаб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социальной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домных граждан и беспризо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осенне-зимний период </w:t>
      </w:r>
    </w:p>
    <w:p>
      <w:pPr>
        <w:pStyle w:val="Normal"/>
        <w:rPr/>
      </w:pPr>
      <w:r>
        <w:rPr>
          <w:b/>
          <w:sz w:val="28"/>
          <w:szCs w:val="28"/>
        </w:rPr>
        <w:t>2012 – 2013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риказа Министерства социальной политики Украины от 12.07.2012 № 426 «О подготовке к работе в осенне-зимний период 2012-2013 годов предприятий, организаций и учреждений сферы управления Министерства социальной политики», протокольных поручений по итогам селекторного совещания по вопросам реализации в области социальных инициатив Президента Украины В.Ф.Януковича под председательством заместителя председателя облгосадминистрации Ивченко А.Г. от 16.08.2012г., руководствуясь ст.34, ст.40 Закона Украины «О местном самоуправлении в Украине», с целью надлежащей подготовки к работе в осенне-зимний период 2012-2013 годов, особенно в период чрезвычайных ситуаций исполком Лисичанского городского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Создать оперативный штаб по вопросам социальной защиты бездомных граждан и беспризорных детей в осенне-зимний период         2012-2013 г.г. и утвердить его состав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3</w:t>
      </w:r>
      <w:r>
        <w:rPr>
          <w:sz w:val="28"/>
        </w:rPr>
        <w:t xml:space="preserve">.  Контроль за выполнением данного решения возложить на </w:t>
      </w:r>
      <w:r>
        <w:rPr>
          <w:sz w:val="28"/>
          <w:szCs w:val="28"/>
        </w:rPr>
        <w:t>заместителя городского головы Головнева М. С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головы                                                        </w:t>
        <w:tab/>
        <w:tab/>
        <w:t>А.Л. Шаль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исполкома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от «18» 09. 2011г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23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вопросам социальной защиты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домных граждан и беспризорных детей в осенне-зимний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   2012-2013 г.г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Головнев М.С.        – заместитель городского головы, начальник штаб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асанбекова Ю.Ю. – заместитель начальника УТСЗН городского совет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м. начальника штаб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аниленко Т.И.       – директор территориального центра социального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бслуживания (предоставления социальных услуг)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ь штаб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 штаб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верга Н.С.           –  заместитель начальника управления здравоохране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одского  совета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стахов К.А.           – директор Центра социальных служб для семьи, дете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молодежи городского совета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Логвиненко С.В.     –  начальник службы по делам детей городского совета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Загородний С.Н.     –  начальник Лисичанского   ГУ гостехногенбезопасно-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и (по согласованию);                     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околко Т.Э.           – директор  городского центра занятости населения (по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Литвинюк В.М.       –  управляющий дела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ондарев Н.М.        –  начальник отдела по вопросам внутренней политик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вязям с общественностью и СМИ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Фиалковский А.А.  – начальник сектора участковых инспекторов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Лисичанского ГО УМВД Украины в Луганско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ласти;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бич Т.С.                – </w:t>
      </w:r>
      <w:r>
        <w:rPr>
          <w:sz w:val="28"/>
        </w:rPr>
        <w:t xml:space="preserve">председатель ГО Общества Красного Креста </w:t>
      </w:r>
    </w:p>
    <w:p>
      <w:pPr>
        <w:pStyle w:val="Normal"/>
        <w:ind w:left="3060" w:hanging="306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Украины (по согласованию)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Кульчицкий С.Н.    – руководитель общественной организации «Щаслив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дина – </w:t>
      </w:r>
      <w:r>
        <w:rPr>
          <w:sz w:val="28"/>
          <w:szCs w:val="28"/>
          <w:lang w:val="uk-UA" w:eastAsia="en-US"/>
        </w:rPr>
        <w:t>міцна країна»</w:t>
      </w:r>
      <w:r>
        <w:rPr>
          <w:sz w:val="28"/>
          <w:szCs w:val="28"/>
        </w:rPr>
        <w:t xml:space="preserve"> (по согласованию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>Управляющий делами                                                           В.М</w:t>
      </w:r>
      <w:r>
        <w:rPr>
          <w:b/>
          <w:sz w:val="28"/>
          <w:szCs w:val="28"/>
        </w:rPr>
        <w:t>. Литвинюк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терцентра </w:t>
        <w:tab/>
        <w:tab/>
        <w:tab/>
        <w:tab/>
        <w:tab/>
        <w:tab/>
        <w:t xml:space="preserve">   Т.И.Дан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NEW</dc:creator>
  <dc:description/>
  <cp:keywords/>
  <dc:language>en-US</dc:language>
  <cp:lastModifiedBy>Елена Романюк</cp:lastModifiedBy>
  <cp:lastPrinted>2012-09-12T14:31:00Z</cp:lastPrinted>
  <dcterms:modified xsi:type="dcterms:W3CDTF">2012-09-20T10:45:00Z</dcterms:modified>
  <cp:revision>179</cp:revision>
  <dc:subject/>
  <dc:title/>
</cp:coreProperties>
</file>