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8 » 09. 2012г.</w:t>
        <w:tab/>
        <w:tab/>
        <w:tab/>
        <w:tab/>
        <w:tab/>
        <w:tab/>
        <w:tab/>
        <w:t>№ 5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сич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оведении мероприятий к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ю партизанской славы Укра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целью чествования подвига партизан и подпольщиков в период Великой Отечественной войны 1941-1945 годов, увековечения их памяти и пропаганды патриотизма среди молодежи Украины, руководствуясь ст. 28 Закона Украины «О местном самоуправлении», исполком Лисичанского городского сове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лан мероприятий, посвященных Дню партизанской славы Украины (приложение 1)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(Солодовник Н.Г.) выделить из средств, предусмотренных в бюджете на общегородские мероприятия (функциональный код 110103) денежные средства в сумме 1200 (одна тысяча двести) грн. для оплаты цве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бухгалтерского учета и отчетности (Лисицкая З.Г.) произвести оплату в сумме 1200 (одна тысяча двести) грн. согласно предоставленному счет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Отделу по вопросам внутренней политики, связям с общественностью и СМИ разместить данное решение на официальном сайте городского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решения возложить на управляющего делами Литвинюка В.М.</w:t>
      </w:r>
    </w:p>
    <w:tbl>
      <w:tblPr>
        <w:tblW w:w="949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738"/>
      </w:tblGrid>
      <w:tr>
        <w:trPr/>
        <w:tc>
          <w:tcPr>
            <w:tcW w:w="475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ервый заместитель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городского головы  </w:t>
            </w:r>
          </w:p>
        </w:tc>
        <w:tc>
          <w:tcPr>
            <w:tcW w:w="473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.Л. ШАЛЬНЕВ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22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0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431800" cy="596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1" r="-7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00:00Z</dcterms:created>
  <dc:creator>Romanyuk</dc:creator>
  <dc:description/>
  <cp:keywords/>
  <dc:language>en-US</dc:language>
  <cp:lastModifiedBy>Елена Романюк</cp:lastModifiedBy>
  <cp:lastPrinted>2012-09-18T08:57:00Z</cp:lastPrinted>
  <dcterms:modified xsi:type="dcterms:W3CDTF">2012-09-20T10:51:00Z</dcterms:modified>
  <cp:revision>9</cp:revision>
  <dc:subject/>
  <dc:title>ЛИСИЧАНСКИЙ ГОРОДСКОЙ СОВЕТ</dc:title>
</cp:coreProperties>
</file>