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8 » 09</w:t>
      </w:r>
      <w:r>
        <w:rPr>
          <w:lang w:val="uk-UA"/>
        </w:rPr>
        <w:t>.</w:t>
      </w:r>
      <w:r>
        <w:rPr/>
        <w:t xml:space="preserve"> 2012г.</w:t>
        <w:tab/>
        <w:tab/>
        <w:tab/>
        <w:tab/>
        <w:tab/>
        <w:tab/>
        <w:tab/>
        <w:tab/>
        <w:t xml:space="preserve">      № 528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единоразовом выде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ощадки для проведения гастро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рка-шапито «Цирк на вод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П «Молодост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обращением администрации цирка-шапито «Цирк на воде» ГП «Молодость» о проведении гастрольной деятельности в г. Лисичанске и согласно ст. 33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единоразовое размещение цирка-шапито «Цирк на воде» ГП «Молодость» в городе Лисичанске по ул. Орджоникидзе, охранная зона завода РТИ с 24.09.2012г. по 30.09.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цирка-шапито «Цирк на воде»:</w:t>
      </w:r>
    </w:p>
    <w:p>
      <w:pPr>
        <w:pStyle w:val="Normal"/>
        <w:ind w:firstLine="708"/>
        <w:jc w:val="both"/>
        <w:rPr/>
      </w:pPr>
      <w:r>
        <w:rPr/>
        <w:t>2.1. согласовать свою деятельность с соответствующими организациями согласно перечня (приложение), предложить обеспечение бесплатного посещения аттракционов детьми – сиротами, воспитанниками приюта для несовершеннолет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ветственность за охрану труда, противопожарную безопасность, санитарное и техническое состояние объекта несет администрация цирка-шапито «Цирк на вод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возложить на заместителя городского головы Марченко В.С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  <w:tab/>
        <w:tab/>
        <w:tab/>
        <w:tab/>
        <w:tab/>
        <w:tab/>
        <w:tab/>
        <w:t>А.Л. Шаль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3:00Z</dcterms:created>
  <dc:creator>-</dc:creator>
  <dc:description/>
  <cp:keywords/>
  <dc:language>en-US</dc:language>
  <cp:lastModifiedBy>Компьютер</cp:lastModifiedBy>
  <cp:lastPrinted>2012-09-14T08:23:00Z</cp:lastPrinted>
  <dcterms:modified xsi:type="dcterms:W3CDTF">2012-09-20T08:14:00Z</dcterms:modified>
  <cp:revision>11</cp:revision>
  <dc:subject/>
  <dc:title/>
</cp:coreProperties>
</file>