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02» 10.2012р.</w:t>
        <w:tab/>
        <w:tab/>
        <w:tab/>
        <w:tab/>
        <w:tab/>
        <w:tab/>
        <w:tab/>
        <w:tab/>
        <w:t>№ 54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ідготовку та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68-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чниці визволення Україн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фашистських загарбників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розпорядження Кабінету Міністрів України «Про затвердження плану заходів щодо підготовки та відзначання у 2012 році 68-ї річниці визволення України від фашистських загарбників»,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ходів, присвячених 68-й річниці визволення України від фашистських загарбників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Солодовник М.Г.) виділити з коштів передбачених у бюджеті на загальноміські заходи (функціональний код 110103) грошові кошти в сумі  2 000 (дві тисячі) грн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бухгалтерського обліку та звітності (Лисицька З.Г.) перерахувати кошти в сумі 2 000 (дві тисячі) грн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ішення покласти на керуючого справами Литвинюка В.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ший заступни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ого голов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Л. Шальнєв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ід «02» 10.201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№ 5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загальноміських заходів, присвячених 68-й річниці визволення України від фашистських загарбників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11"/>
        <w:gridCol w:w="2667"/>
        <w:gridCol w:w="245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ставок в КЗ «Лисичанська ЦБС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по 16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творчих робіт учнів Привільської школи мистецтв у територіальному центрі соціального обслуговуван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5 по 28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окументальна виставка-експозиція «Ми пам’ятаємо» в музеї бойової та трудової слави заводу «Пролетарі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5 по 31 жовтн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авка «Мы помним тебя, солдат» у міському краєзнавчому музе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6 по 31 жовтн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учасників художньої самодіяльності з ветеранами Великої Вітчизняної війни «История, которую мы помним» в ПК ім. Н.К. Крупсько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жовтн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овий захід за участю фольклорного ансамблю «Мельничанка»  на тему «Історія пісень Великої Вітчизняної війни» у територіальному центрі соціального обслуговуван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алекому мужеству верность храня» в ПК ім. В.М. Сосю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а година «Пам’ять серця» для учнів 5-6 класів у ЗОШ № 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зустріч «Народ пам’ятає, народ славить» у літературно-музичній вітальні ПК ім. В.І. Лені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-спогад «Війною розстріляне дитинство» у бібліотеці-філії №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історії «Они сражались за Родину» для учнів старших класів ЗОШ № 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адання квітів до Привільнянського плацдарм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жовтня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ьов М.С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.І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ільних музеїв патріотичного профілю. Екскурсії в шкільні, міські, обласні  музеї «Серце та слава, віддані рідному краю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Н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ності «Мій рідний край – моя історія жива», зустрічі з ветеранами Великої Вітчизняної війни. Інформаційні хвилинки «Говорять документи сімейних архівів». Уроки пам’яті, тематичні уроки «И помнит мир спасенный, мир вечный, мир живой…» в школ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Н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радіопередач «Помним героев, горды их делами, память о них не сотрут года» в школах міс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Н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в шкільних бібліотеках тематичних виставок літератур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рі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шин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ЗН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сто-траурний мітинг. Покладання квіт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жовт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В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вітлення заходів в засобах масової інформації та на офіційному сайті Лисичанської міської р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вт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рок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є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ькевич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разцова Н.Є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  <w:tab/>
        <w:tab/>
        <w:tab/>
        <w:tab/>
        <w:tab/>
        <w:tab/>
        <w:t>В.М. ЛИТВ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3:00Z</dcterms:created>
  <dc:creator>Romanyuk</dc:creator>
  <dc:description/>
  <cp:keywords/>
  <dc:language>en-US</dc:language>
  <cp:lastModifiedBy>Елена Романюк</cp:lastModifiedBy>
  <dcterms:modified xsi:type="dcterms:W3CDTF">2012-10-10T07:44:00Z</dcterms:modified>
  <cp:revision>25</cp:revision>
  <dc:subject/>
  <dc:title/>
</cp:coreProperties>
</file>