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  <w:tab w:val="left" w:pos="7455" w:leader="none"/>
        </w:tabs>
        <w:rPr>
          <w:lang w:val="en-US"/>
        </w:rPr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ab/>
        <w:tab/>
        <w:tab/>
        <w:t xml:space="preserve">         </w:t>
      </w: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br/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</w:t>
        <w:b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«10» 10. 2012 г.                                                                           № 550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>г.Лисичан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-2013 г.г. в гг.Лисичанск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ружеске, Привол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заместителя городского головы г. Лисичанска Анцупова В.Н. о выполнении мероприятий по подготовке жилищно-коммунальных служб, предприятий и учреждений города к работе в осенне-зимний период 2012-2013 гг., в связи с резким похолоданием и в целях обеспечения температур внутри жилых домов и объектов социальной сферы, соответствующих санитарным  нормам,  руководствуясь разделом Х п.4 совместного приказа  Министерства топлива и энергетики Украины и Министерства жилищно-коммунального хозяйства от 10.12.2008 г. № 620/378 «Правила подготовки тепловых хозяйств к отопительному периоду», а также руководствуясь ст. 30 Закона Украины «О местном самоуправлении», исполком Лисичанского город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 заместителя   городского головы Анцупова В.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«Лисичансктеплосеть», ООО «ЛЭСКО», бюджетным организациям и учреждениям, имеющим на балансе отопительные котельные, приступить к подаче теплоносителя с 15.10.2012 г.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жедневно, начиная с 16.10.2012 г., до 9-00 передавать информацию о подаче тепла в лечебные, школьные и дошкольные учреждения, жилые дома по телефону 7-36-12 (управление по осуществлению политики Лисичанского городского совета в области ЖК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 финансового управления,  управления здраво-охранения, отдела образования, отдела культуры (Солодовник Н.Г., Судьенк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А.В., Ганьшин И.И., Ткаченко Л.В.) обеспечить безаварийную работу систем теплоснабжения на объектах здравоохранения, образования, культуры и своевременную в полном объеме оплату за использованные теплоноси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у КП «Лисичансктеплосеть» (Панаит А.В.) до 30.10.2012 г. обеспечить круглосуточное дежурство пусковых и ремонтных бригад на период подачи теплоносителя на объекты тепл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енеральному директору ОАО «Лисичанскуголь» (Ковшарь В.В.) завершить завоз каменного угля пенсионерам и работникам угольных предприятий город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заместителя городского головы Анцупова В.Н. и постоянную комиссию по вопросам промышленной политики, предпринимательства и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                                                                         А.Л. Шальнев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1:00Z</dcterms:created>
  <dc:creator>Admin</dc:creator>
  <dc:description/>
  <cp:keywords/>
  <dc:language>en-US</dc:language>
  <cp:lastModifiedBy>Елена Романюк</cp:lastModifiedBy>
  <cp:lastPrinted>2012-10-10T11:45:00Z</cp:lastPrinted>
  <dcterms:modified xsi:type="dcterms:W3CDTF">2012-10-15T08:14:00Z</dcterms:modified>
  <cp:revision>6</cp:revision>
  <dc:subject/>
  <dc:title/>
</cp:coreProperties>
</file>