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10. 2012 г.</w:t>
        <w:tab/>
        <w:tab/>
        <w:tab/>
        <w:t xml:space="preserve">    № 5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е   физического  лица-предпринимателя Зильберт И.П. о продлении разрешений на места размещения рекламы и  заявление директора ООО «АТБ-маркет» Евтеева Д.О. о предоставлении разрешения на размещение рекламных конструкций и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о размещения рекламы, предоставленного физическому лицу-предпринимателю Зильберт Инне Петровне   для эксплуатации рекламного щита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       г. Лисичанск,  ул. Орджоникидзе, район мемориала «Самолет», общая площадь конструкции 9,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места размещения рекламы ООО «АТБ-маркет» сроком на 1 год  для размещения рекламных щитов (без освещения) по адресам: г. Лисичанск,  пр. Ленина, район здания №140,  общая площадь конструкции  2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, район центральных резервуаров, общая площадь конструкции  2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, район жилого дома №145, общая площадь конструкции 3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Разрешить физическому лицу-предпринимателю Зильберт Инне Петровне изменить конструктивное решение рекламной конструкции для размещения рекламы, предоставленной для эксплуатации рекламного щита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 г. Лисичанск,  ул. Свердлова Пересечение с ул. Калинина, общая площадь конструкции  12,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язать  физическое лицо-предпринимателя Зильберт И.П. и  директора ООО «АТБ-маркет» Евтеева Д.О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ородского головы</w:t>
        <w:tab/>
        <w:tab/>
        <w:tab/>
        <w:t>А.Л. Шальн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0:00Z</dcterms:created>
  <dc:creator>В.Р.</dc:creator>
  <dc:description/>
  <cp:keywords/>
  <dc:language>en-US</dc:language>
  <cp:lastModifiedBy>Елена Романюк</cp:lastModifiedBy>
  <cp:lastPrinted>2012-07-13T08:15:00Z</cp:lastPrinted>
  <dcterms:modified xsi:type="dcterms:W3CDTF">2012-10-22T06:51:00Z</dcterms:modified>
  <cp:revision>6</cp:revision>
  <dc:subject/>
  <dc:title>Лисичанский городской Совет </dc:title>
</cp:coreProperties>
</file>