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40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16</w:t>
      </w:r>
      <w:r>
        <w:rPr>
          <w:sz w:val="28"/>
        </w:rPr>
        <w:t>»</w:t>
      </w:r>
      <w:r>
        <w:rPr>
          <w:sz w:val="28"/>
          <w:lang w:val="en-US"/>
        </w:rPr>
        <w:t xml:space="preserve"> </w:t>
      </w:r>
      <w:r>
        <w:rPr>
          <w:sz w:val="28"/>
        </w:rPr>
        <w:t>10.2012 г.</w:t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569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алении зеле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аждений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ab/>
        <w:t>Рассмотрев акт обследования зелёных насаждений, подлежащих удалению, от 08.10.2012 г. № 15, руководствуясь статьей 30 Закона Украины «О местном самоуправлении в Украине», «Правилами содержания зелёных насаждений в населённых пунктах Украины», утверждёнными приказом Министерства строительства, архитектуры и жилищно – коммунального хозяйства Украины от 10.04.2006 г. № 105 и «Порядком удаления деревьев, кустов газонов, цветников в населённых пунктах», утверждённым постановлением Кабинета Министров Украины от 01.08.2006 г. № 1045, с целью предотвращения аварийных ситуаций и благоустройства территории исполнительный комитет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ешить ЛКАТП 032806 (Басюк Ю.В.) удаление 13 аварийных деревьев по адресам: г. Лисичанск, ул. Осипенко, 26, ул. Октябрьская, 312, ул. Свердлова (зеленая зона, р-н «Маршала»), ул. Севастопольская, 6, ул. Полевая, 87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ению по осуществлению политики Лисичанского городского совета в области жилищно-коммунального хозяйства (Корякин И.В.) выдать ЛКАТП 032806 (Басюк Ю.В.) ордер на удаление аварийных деревье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ЛКАТП 032806 (Басюк Ю.В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оприходовать древесину удаленных деревьев и использовать для собственных нужд или реализовать по рыночным цен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средства от реализации древесины перечислять на счет предприятия и использовать на покрытие затрат по удалению деревье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по вопросам внутренней политики, связям с общественностью и СМИ (Бондарев Н.М.)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заместителя городского головы Анцупова В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sz w:val="28"/>
          <w:szCs w:val="28"/>
        </w:rPr>
        <w:t>Первый заместитель городского головы</w:t>
        <w:tab/>
        <w:tab/>
        <w:tab/>
        <w:tab/>
        <w:t xml:space="preserve"> А.Л.Шальне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42:00Z</dcterms:created>
  <dc:creator>УЖКХ</dc:creator>
  <dc:description/>
  <cp:keywords/>
  <dc:language>en-US</dc:language>
  <cp:lastModifiedBy>Компьютер</cp:lastModifiedBy>
  <cp:lastPrinted>2012-10-08T10:31:00Z</cp:lastPrinted>
  <dcterms:modified xsi:type="dcterms:W3CDTF">2012-10-17T08:08:00Z</dcterms:modified>
  <cp:revision>3</cp:revision>
  <dc:subject/>
  <dc:title>ЛИСИЧАНСКИЙ ГОРОДСКОЙ СОВЕТ</dc:title>
</cp:coreProperties>
</file>