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жовтня 2012р.</w:t>
        <w:tab/>
        <w:t>№ 57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 торгів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борчих дільниця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Розглянувши звернення окружної виборчої комісії з виборів народних депутатів одномандатного виборчого округу №107 від 09.10.2012року, з метою забезпечення торговельного обслуговування членів дільничних виборчих комісій та виборців у день проведення голосування з виборів народних депутатів України, яке відбудеться 28 жовтня 2012р., керуючись ст. 40 Закону України 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суб'єкти господарювання сфери торгівлі і ресторанного господарства з їхньої згоди за виборчими дільницями для організації  виїзної торгівлі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2. Затвердити перелік суб’єктів господарювання сфери торгівлі та ресторанного господарства, закріплених за виборчими дільницями, для організації виїзної торгівлі у день проведення голосування з виборів народних депутатів України 28 жовтня 2012 року (додається)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економіки Лисичанської міської ради (Лєснов О.Ю.):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3.1 у строк до 22.10.2012 р. розробити й погодити з Лисичанською міською санітарно-епідеміологічною станцією асортимент продуктів харчування для  виїзної торгівлі на виборчих дільницях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вести до відома суб’єктів господарювання місце їх виїзної торгівлі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керівникам підприємств, організацій, закладів (згідно переліку), у яких розташовано виборчу дільницю, забезпечити розміщення пункту виїзної торгівлі на площах об’єкту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суб'єктам господарювання при організації виїзної торгівлі на виборчих дільницях: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у термін до 22.10.2012р. повідомити управління економіки Лисичанської міської ради про згоду щодо організації виїзної торгівлі на закріплених виборчих дільницях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у строк  до 25.10.2012 року узгодити місце розміщення пункту виїзної торгівлі з власником приміщення, у яких розташовано виборчу дільницю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рганізувати виїзну торгівлю на виборчих дільницях 28 жовтня 2012року з 08.00 до 17.00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5.4. здійснювати торгівлю у строгій відповідності з асортиментом, погодженим з Лисичанською міською санітарно - епідеміологічною станцією;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безпечити належний рівень торговельного обслуговування, дотримання правил торговельного обслуговування, а також санітарних норм і правил під час роботи пунктів виїзної торгівлі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 питань внутрішньої політики, зв’язків з громадськістю та засобами масової інформації Лисичанської міської ради (Бондарєв М.М.)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А.Л.Шальнє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77 від «16» жовтня 2012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уб'єктів господарювання сфери торгівлі та ресторанного господарств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их за виборчими дільницями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організації виїзної торгівлі у день проведення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иборів народних депутатів України 28 жовтня 2012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0"/>
        <w:gridCol w:w="3793"/>
        <w:gridCol w:w="2139"/>
        <w:gridCol w:w="2984"/>
        <w:gridCol w:w="2128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иборчої дільниц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риємство, організація, заклад, у якому розташовано виборчу дільницю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ріплений суб'єкт господарю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керівник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0, м. Лисичанськ, кв. Жовтневої революції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Т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0, м. Лисичанськ, кв. Жовтневої революції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ан Т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3, м. Лисичанськ, кв. 40 років Перемоги,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ова Л.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3, м. Лисичанськ, кв. 40 років Перемоги,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ова Л.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2, м. Лисичанськ-18, кв. Ленінського комсомолу, 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вська Н.Ю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будівельний ліцей, м. Лисичанськ, кв. Дружби народів, 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 Т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бук Р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 Р.В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будівельний ліцей, м. Лисичанськ, кв. Дружби народів, 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 Т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бук Р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 Р.В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7, м. Лисичанськ, кв. Дружби народів, 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trHeight w:val="9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94, м. Лисичанськ, кв. Дружби народів, 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егін М.Є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одавка Ю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а Ю.О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, м. Лисичанськ, вул. Смєтаніна, 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ьменко Н.Ю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культури ім. В.И. Леніна, м. Лисичанськ, вул. Красн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ій В.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чук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чук Т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ц культури ім.В. Леніна, м. Лисичанськ, вул. Красн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ій В.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чук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 Т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2, м. Лисичанськ, вул. Жовтнева, 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 З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, м. Лисичанськ, вул. Жовтнева, 2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га А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культури ім. В.Н. Сосюри, м. Лисичанськ, вул. Героїв Сталінграда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 Л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ркавцова О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цова О.А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ц культури ім. В.Н. Сосюри, м. Лисичанськ, вул. Героїв. Сталінграда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енко Л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ркавцова О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аркавцова О.А.</w:t>
            </w:r>
          </w:p>
        </w:tc>
      </w:tr>
      <w:tr>
        <w:trPr>
          <w:trHeight w:val="215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 ПАТ «Лисичанський.желатиновий завод», м. Лисичансь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І.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чук Т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ук Т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е училище №  51, м. Лисичанськ, вул. Свердлова,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й В.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Л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Л.А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8, м. Лисичанськ, вул. Маресьєва,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trHeight w:val="215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 ПАТ «Східна будівельна компанія», м. Лисичанськ, вул.Свердлова,164 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ьберт І.Ю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нченкова О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ченкова О.В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лейбусне управління, м. Лисичанськ, вул. Свердлова, 1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цман О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пкова Г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пкова Г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хімічний технікум, м. Лисичанськ, вул. Г. Потапенка, 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 Л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ожукова Н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ожукова Н.М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9, м. Лисичанськ, вул. Докучаєва, 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ова С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4, м. Лисичанськ, вул. Гарібальді, 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Л.І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4, м. Лисичанськ, вул. Гарібальді, 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Л.І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а будівля ВАТ «Лисичанськвугілля» обчислювальний центр, м. Лисичанськ, вул. Маліновського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Г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о-закупівельне підприємство ДП «Лисичанський рин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.А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й торгово-кулінарний ліцей, м. Лисичанськ, вул. Леніна, 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 М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Л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Л.А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8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Лисичанськ, вул. Чекістів, 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іфоренко Г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рофільний ліцей, м. Лисичанськ, вул. Свердлова, 2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Н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чий технікум, м. Лисичанськ, пр. Леніна, 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в С.І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Л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Л.А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28, м. Лисичанськ, вул. Московська, 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 С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о-технічне училище №2, м. Лисичанськ, пр. Леніна, 1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 В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С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С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доровчий комплекс «Волна», м. Лисичанськ, вул. Баумана,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цман О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кало О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ло О.П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28, м. Лисичанськ, вул. Московська, 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 С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уб шахти ім. Д.Ф. Мельникова, м. Лисичанськ, вул. І.Кожедуба, 34-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а О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 шахти ім. Д.Ф. Мельник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унова  О.В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а будівля КП «Лисичанський завод ЗБВ», м. Лиси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. Потапенка,2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онова О.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щенко З.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З.Й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4, м. Лисичанськ, вул. Філатова, 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Н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ім. Н.К. Крупської, м. Лисичанськ, вул. Первомайськ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Л.І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оконь О.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.С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Мічуріна,16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іна В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25 м. Новодружеськ, вул. Шевченка, 1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рна Н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6, м. Новодружеськ, вул. Миру, 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хін І.Є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ивна будівля шахти«Новодружеська», м. Новодружеськ, вул. Леніна, 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ючков С.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ьня ш-ти «Новодружесь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В.Ю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6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29, м. Привілля, вул. Шкільна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409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м. Привілля, вул. Шахтарська,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за М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0977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2, м. Привілля, вул. Донецька, 12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КП «Комбінат шкільного харчуванн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нова С.Ф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еруючий справами</w:t>
        <w:tab/>
        <w:t xml:space="preserve">                                                      В.М. Литвинюк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чальник управління економіки</w:t>
        <w:tab/>
        <w:t xml:space="preserve">                                                      О.Ю. Лес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7:00Z</dcterms:created>
  <dc:creator>1</dc:creator>
  <dc:description/>
  <cp:keywords/>
  <dc:language>en-US</dc:language>
  <cp:lastModifiedBy>Елена Романюк</cp:lastModifiedBy>
  <cp:lastPrinted>2012-10-15T13:53:00Z</cp:lastPrinted>
  <dcterms:modified xsi:type="dcterms:W3CDTF">2012-10-22T07:40:00Z</dcterms:modified>
  <cp:revision>32</cp:revision>
  <dc:subject/>
  <dc:title/>
</cp:coreProperties>
</file>