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11. 2012 г.</w:t>
        <w:tab/>
        <w:tab/>
        <w:tab/>
        <w:tab/>
        <w:tab/>
        <w:tab/>
        <w:tab/>
        <w:tab/>
        <w:tab/>
        <w:t xml:space="preserve">    № 5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 заявление   физического  лица-предпринимателя Мингазетдинова Р.Р. по вопросу предоставления приоритета на места размещения рекламы;  заявления директора ООО «Лигатура» Михайлова Д.В. и директора ООО «Борды Украины» Черных В.С. о продлении разрешений на места  размещения рекламных конструкций; заявление физического лица-предпринимателя Лифенко В.И. о прекращении действия разрешения на место размещения рекламной конструкции и руководствуясь Законом Украины «О рекламе»,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на 1 год срок аренды мест размещения рекламы, предоставленных ООО «Лигатура»  для эксплуатации рекламных щитов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г. Лисичанск,  ул. Орджоникидзе, район ПТУ №94, общая площадь конструкции 24,0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г. Лисичанск, ул. Свердлова, район здания №355, общая площадь конструкции 18,4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 г. Лисичанск, ул. Свердлова, район стадиона «Шахтер», общая площадь конструкции 18,8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 г. Лисичанск, ул. Свердлова, район ДК им. Войкова, общая площадь конструкции 18,8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 размещения рекламы, предоставленных ООО «Борды Украины»  для эксплуатации рекламных щитов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г. Лисичанск,  ул. Свердлова, напротив здания №304, общая площадь конструкции 10,5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г. Лисичанск, ул. Свердлова, район стадиона «Шахтер»,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 г. Лисичанск, пр. Ленина, район дома №149,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 г. Лисичанск, ул. Первомайская, район АЗС «Гефест»,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приоритет сроком на 3 месяца на места размещения рекламы, физическому лицу-предпринимателю Мингазетдинову Ринату Рифкатовичу для размещения рекламных щитов  (биллборд) по адресам: г. Лисичанск,  ул. Свердлова, район спортзала ПТУ №2,  общая площадь конструкции  10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Красногвардейская, район жилого дома №35, общая площадь конструкции  10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Прекратить срок действия разрешения на место размещения специальной конструкции предоставленного физическому лицу-предпринимателю Лифенко Владимиру Ивановичу, предоставленного для эксплуатации рекламного щита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у:  г. Лисичанск,  ул. Первомайская, район магазина «Дешева»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бязать директора ООО «Лигатура» Михайлова Д.В. и директора ООО «Борды Украины» Черных В.С. и физического лица-предпринимателя Мингазетдинова Р.Р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ab/>
        <w:t xml:space="preserve">            С.Г. Баранник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4:00Z</dcterms:created>
  <dc:creator>В.Р.</dc:creator>
  <dc:description/>
  <cp:keywords/>
  <dc:language>en-US</dc:language>
  <cp:lastModifiedBy>Компьютер</cp:lastModifiedBy>
  <cp:lastPrinted>2012-07-13T08:15:00Z</cp:lastPrinted>
  <dcterms:modified xsi:type="dcterms:W3CDTF">2012-11-12T07:55:00Z</dcterms:modified>
  <cp:revision>6</cp:revision>
  <dc:subject/>
  <dc:title>Лисичанский городской Совет </dc:title>
</cp:coreProperties>
</file>