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7528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"06" 11.2012 року </w:t>
      </w:r>
      <w:r>
        <w:rPr>
          <w:sz w:val="28"/>
          <w:lang w:val="en-US"/>
        </w:rPr>
        <w:tab/>
        <w:tab/>
        <w:tab/>
        <w:tab/>
      </w:r>
      <w:r>
        <w:rPr>
          <w:sz w:val="28"/>
          <w:lang w:val="uk-UA"/>
        </w:rPr>
        <w:tab/>
        <w:tab/>
        <w:tab/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№ 61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ідсумки допризовної підготовк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юнаків у 2011-2012 навчальному роц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основні заходи з її вдосконал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новому навчальному роц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color w:val="000000"/>
          <w:sz w:val="28"/>
          <w:lang w:val="uk-UA"/>
        </w:rPr>
        <w:t>Виконуючи вимоги ст. 7 постанови Кабінету Міністрів України від 21.03.2002 року № 352 “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”, ст. 9 Закону України “Про військовий обов'язок і військову службу”, Указу Президента України від 25.10.2002 року № 948 “Про концепцію допризовної підготовки і військово-патріотичного виховання молоді”, розпорядження голови Луганської обласної державної адміністрації від 20.08.2012 року № 1131 з метою підвищення ефективності допризовної підготовки виконавчий комітет Лисичанської міської ради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uk-UA"/>
        </w:rPr>
        <w:t>1. Затвердити план основних заходів щодо вдосконалення допризовної підготовки юнаків на 2012-2013 навчальний рік у навчальних закладах міста (додаток 1).</w:t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uk-UA"/>
        </w:rPr>
        <w:t>2.</w:t>
      </w:r>
      <w:r>
        <w:rPr>
          <w:color w:val="FFFFFF"/>
          <w:sz w:val="28"/>
          <w:lang w:val="uk-UA"/>
        </w:rPr>
        <w:t xml:space="preserve"> </w:t>
      </w:r>
      <w:r>
        <w:rPr>
          <w:sz w:val="28"/>
          <w:lang w:val="uk-UA"/>
        </w:rPr>
        <w:t>Затвердити план контролю по здійсненню методичної допомоги з допризовної підготовки юнаків в навчальних закладах у 2012-2013 навчальному році військовослужбовцями міського військового комісаріату (додаток 2</w:t>
      </w:r>
      <w:r>
        <w:rPr>
          <w:color w:val="000000"/>
          <w:sz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3. Створити й затвердити комісію з контролю по здійсненню методичної допомоги з допризовної підготовки юнаків у навчальних закладах міста у 2012-2013 навчальному році (додаток 3 </w:t>
      </w:r>
      <w:r>
        <w:rPr>
          <w:color w:val="000000"/>
          <w:sz w:val="28"/>
          <w:lang w:val="uk-UA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4. </w:t>
      </w:r>
      <w:r>
        <w:rPr>
          <w:color w:val="000000"/>
          <w:sz w:val="28"/>
        </w:rPr>
        <w:t>Начальнику міського відділу освіти Ганьшину І.І.:</w:t>
      </w:r>
    </w:p>
    <w:p>
      <w:pPr>
        <w:pStyle w:val="TextBody"/>
        <w:ind w:firstLine="567"/>
        <w:rPr/>
      </w:pPr>
      <w:r>
        <w:rPr>
          <w:sz w:val="28"/>
        </w:rPr>
        <w:t>4.1 забезпечити виконання заходів з питань організації та проведення військово-патріотичного виховання молоді в навчальних закладах;</w:t>
      </w:r>
    </w:p>
    <w:p>
      <w:pPr>
        <w:pStyle w:val="TextBody"/>
        <w:ind w:firstLine="567"/>
        <w:rPr/>
      </w:pPr>
      <w:r>
        <w:rPr>
          <w:sz w:val="28"/>
        </w:rPr>
        <w:t>4.2 курс предмету “Захист Вітчизни” доцільно визначити з урахуванням досвіду його проведення загальним обсягом не менш як 140 навчальних годин у навчальних закладах, з них 18-30 годин – на проведення навчально-польових занять;</w:t>
      </w:r>
    </w:p>
    <w:p>
      <w:pPr>
        <w:pStyle w:val="TextBody"/>
        <w:ind w:firstLine="567"/>
        <w:rPr/>
      </w:pPr>
      <w:r>
        <w:rPr>
          <w:sz w:val="28"/>
        </w:rPr>
        <w:t>4.3 забезпечити 100% охоплення юнаків військово-патріотичним виховання молоді і належну якість його проведення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4.4 сприяти створенню навчально-матеріальної бази і належних умов для одержання теоретичних знань і набуття практичних навичок юнаками під час проведення класних занять і навчально-польових зборів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4.5 вивчати, узагальнювати і поширювати позитивний досвід проведення предмету “Захист Вітчизни”</w:t>
      </w:r>
      <w:r>
        <w:rPr>
          <w:sz w:val="28"/>
          <w:lang w:val="ru-RU"/>
        </w:rPr>
        <w:t>.</w:t>
      </w:r>
    </w:p>
    <w:p>
      <w:pPr>
        <w:pStyle w:val="TextBody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-2" w:firstLine="567"/>
        <w:rPr/>
      </w:pPr>
      <w:r>
        <w:rPr>
          <w:sz w:val="28"/>
        </w:rPr>
        <w:t>5. Начальнику відділу з питань сім'ї, молоді та спорту міської ради Колеснікову О.М.:</w:t>
      </w:r>
      <w:r>
        <w:rPr>
          <w:color w:val="FFFFFF"/>
          <w:sz w:val="28"/>
        </w:rPr>
        <w:t>М.:</w:t>
      </w:r>
    </w:p>
    <w:p>
      <w:pPr>
        <w:pStyle w:val="TextBody"/>
        <w:ind w:right="-143" w:firstLine="567"/>
        <w:rPr/>
      </w:pPr>
      <w:r>
        <w:rPr>
          <w:sz w:val="28"/>
        </w:rPr>
        <w:t>5.1 продовжити практику проведення міської спартакіади, змагань із військо-прикладних видів спорту, ігор оборонно-масової та військово-патріотичної спрямованості;</w:t>
      </w:r>
    </w:p>
    <w:p>
      <w:pPr>
        <w:pStyle w:val="TextBody"/>
        <w:ind w:right="-143" w:firstLine="567"/>
        <w:rPr>
          <w:sz w:val="28"/>
        </w:rPr>
      </w:pPr>
      <w:r>
        <w:rPr>
          <w:sz w:val="28"/>
        </w:rPr>
        <w:t>5.2 забезпечити проведення польових зборів вихованців військово-патріотичних клубів.</w:t>
      </w:r>
    </w:p>
    <w:p>
      <w:pPr>
        <w:pStyle w:val="TextBody"/>
        <w:ind w:right="-143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6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 Керівникам навчальних закладів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6.1 забезпечити виконання програми предмету “Захист Вітчизни” і створення безпечних умов навчання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6.2 виділити приміщення і майданчики для проведення практичних занять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3 здійснювати контроль за проведенням занять викладачем предмету “Захист Вітчизни”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4 забезпечити створення всіх елементів матеріальної баз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7. Військовому комісару Лисичанського міського військового комісаріату організовувати і проводити методичну підготовку викладачів допризовної підготовк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8. Контроль за виконанням даного рішення покласти на військового комісара Ільченка В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Секретар міської ради</w:t>
        <w:tab/>
        <w:tab/>
        <w:tab/>
        <w:tab/>
        <w:tab/>
        <w:tab/>
        <w:tab/>
        <w:t>С.Г. Баранник</w:t>
      </w:r>
      <w:r>
        <w:rPr>
          <w:b/>
          <w:sz w:val="28"/>
          <w:lang w:val="uk-UA"/>
        </w:rPr>
        <w:t xml:space="preserve"> </w:t>
      </w:r>
    </w:p>
    <w:p>
      <w:pPr>
        <w:pStyle w:val="Heading4"/>
        <w:ind w:left="1093" w:firstLine="5387"/>
        <w:rPr>
          <w:lang w:val="ru-RU"/>
        </w:rPr>
      </w:pPr>
      <w:r>
        <w:rPr/>
        <w:t>Додаток 1</w:t>
      </w:r>
    </w:p>
    <w:p>
      <w:pPr>
        <w:pStyle w:val="Normal"/>
        <w:ind w:left="1093" w:firstLine="5387"/>
        <w:rPr>
          <w:sz w:val="28"/>
          <w:lang w:val="uk-UA"/>
        </w:rPr>
      </w:pPr>
      <w:r>
        <w:rPr>
          <w:sz w:val="28"/>
          <w:lang w:val="uk-UA"/>
        </w:rPr>
        <w:t>до рішення виконкому</w:t>
      </w:r>
    </w:p>
    <w:p>
      <w:pPr>
        <w:pStyle w:val="Normal"/>
        <w:ind w:left="1093" w:firstLine="5387"/>
        <w:rPr>
          <w:sz w:val="28"/>
          <w:lang w:val="uk-UA"/>
        </w:rPr>
      </w:pPr>
      <w:r>
        <w:rPr>
          <w:sz w:val="28"/>
          <w:lang w:val="uk-UA"/>
        </w:rPr>
        <w:t>міської ради № 613</w:t>
      </w:r>
    </w:p>
    <w:p>
      <w:pPr>
        <w:pStyle w:val="Normal"/>
        <w:ind w:left="1093" w:firstLine="5387"/>
        <w:rPr>
          <w:sz w:val="28"/>
          <w:lang w:val="uk-UA"/>
        </w:rPr>
      </w:pPr>
      <w:r>
        <w:rPr>
          <w:sz w:val="28"/>
          <w:lang w:val="uk-UA"/>
        </w:rPr>
        <w:t>від “06” 11.2012 р.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ПЛАН</w:t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новних заходів щодо вдосконалення допризовної підготовки </w:t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юнаків на 2012-2013 навчальний рік у навчальних закладах міста </w:t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255"/>
        <w:gridCol w:w="1504"/>
        <w:gridCol w:w="233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Термін виконан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lang w:val="uk-UA"/>
              </w:rPr>
              <w:t>Розгляд на педагогічних нарадах навчальних закладів стану допризовної підготовки молоді за I півріччя 2011-2013 навчального рок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 2013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lang w:val="uk-UA"/>
              </w:rPr>
              <w:t>Військовий комісаріат, навчальні заклади міс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lang w:val="uk-UA"/>
              </w:rPr>
              <w:t>Забезпечення контролю за організацією й станом допризовної підгот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lang w:val="uk-UA"/>
              </w:rPr>
              <w:t>Військовий комісаріат, виконавчий комітет Лисичанської міської рад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lang w:val="uk-UA"/>
              </w:rPr>
              <w:t>Відбір кандидатів для комплектування вищих навчальних закладів, які випускають викладачів допризовної підгот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lang w:val="uk-UA"/>
              </w:rPr>
              <w:t>Жовтень-грудень 2012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lang w:val="uk-UA"/>
              </w:rPr>
              <w:t>Військовий комісаріа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lang w:val="uk-UA"/>
              </w:rPr>
              <w:t>Надання допомоги навчальним закладам у роботі з удосконалення навчально-матеріальної бази допризовної підготовки юнак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lang w:val="uk-UA"/>
              </w:rPr>
              <w:t>Військовий комісаріат, виконавчий комітет Лисичанської міської рад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lang w:val="uk-UA"/>
              </w:rPr>
              <w:t>Забезпечення всіма елементами навчально-матеріальної бази з допризовної підготовки при будівництві, реконструкції діючих навчальних заклад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lang w:val="uk-UA"/>
              </w:rPr>
              <w:t>Військовий комісаріат, виконавчий комітет Лисичанської міської рад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lang w:val="uk-UA"/>
              </w:rPr>
              <w:t>Надання методичної допомоги викладачам допризовної підготовки, які не мають військової освіти, у підготовці до занять та вступу на заочні відділення вищих навчальних заклад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lang w:val="uk-UA"/>
              </w:rPr>
              <w:t>Травень 2013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lang w:val="uk-UA"/>
              </w:rPr>
              <w:t>Військовий комісаріат, виконавчий комітет Лисичанської міської рад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lang w:val="uk-UA"/>
              </w:rPr>
              <w:t>Організація та проведення триденного навчально-методичного збору із викладачами допризовної підготовки навчальних заклад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lang w:val="uk-UA"/>
              </w:rPr>
              <w:t>Серпень-вересень 2012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lang w:val="uk-UA"/>
              </w:rPr>
              <w:t>Військовий комісаріат, виконавчий комітет Лисичанської міської рад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lang w:val="uk-UA"/>
              </w:rPr>
              <w:t>Проведення навчально-методичних занять з викладачами допризовної підготовки навчальних заклад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тверта п'ятниця щомісяц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Військовий комісаріат, виконавчий комітет Лисичанської міської рад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lang w:val="uk-UA"/>
              </w:rPr>
              <w:t>Організація та проведення навчально-польових зборів з юнаками навчальних закладів міс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ень-червень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lang w:val="uk-UA"/>
              </w:rPr>
              <w:t>Керівники навчальних закладів, викладачі ДПЮ, військовий комісаріат, виконавчий комітет Лисичанської міської рад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стрільби з автомата Калашникова під час проведення навчально-польових зборів юнак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ень-червень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овий комісар, виконавчий комітет Лисичанської міської рад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явка на проведення навчально-польових зборів, стрільб з автомату та потрібну кількість боєприпасів для проведення учбових стрільб з юнак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7 днів до їх почат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овий комісар, виконавчий комітет Лисичанської міської ради</w:t>
            </w:r>
          </w:p>
        </w:tc>
      </w:tr>
    </w:tbl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Керуючий справами</w:t>
        <w:tab/>
        <w:tab/>
        <w:tab/>
        <w:tab/>
        <w:tab/>
        <w:tab/>
        <w:tab/>
        <w:t>В.М. Литвиню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ний спеціаліст відділу з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итань мобілізаційної т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жимно-секретної роботи</w:t>
        <w:tab/>
        <w:tab/>
        <w:tab/>
        <w:tab/>
        <w:tab/>
        <w:tab/>
        <w:t>О.В. П’яткова</w:t>
      </w:r>
    </w:p>
    <w:p>
      <w:pPr>
        <w:pStyle w:val="Normal"/>
        <w:ind w:left="72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firstLine="5387"/>
        <w:rPr/>
      </w:pPr>
      <w:r>
        <w:rPr/>
        <w:t>Додаток 2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  <w:t>до рішення виконкому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  <w:t>міської ради № 613</w:t>
      </w:r>
    </w:p>
    <w:p>
      <w:pPr>
        <w:pStyle w:val="Normal"/>
        <w:ind w:firstLine="5387"/>
        <w:rPr/>
      </w:pPr>
      <w:r>
        <w:rPr>
          <w:sz w:val="28"/>
          <w:lang w:val="uk-UA"/>
        </w:rPr>
        <w:t>від “06” 11.2012 року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720" w:hanging="0"/>
        <w:rPr>
          <w:b/>
          <w:b/>
        </w:rPr>
      </w:pPr>
      <w:r>
        <w:rPr>
          <w:b/>
        </w:rPr>
        <w:t>ПЛАН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ю по здійсненню методичної допомоги з допризовної підготовки юнаків в навчальних закладах міста </w:t>
      </w:r>
      <w:r>
        <w:rPr>
          <w:b/>
          <w:color w:val="000000"/>
          <w:sz w:val="28"/>
        </w:rPr>
        <w:t xml:space="preserve">у 2012-2013 </w:t>
      </w:r>
      <w:r>
        <w:rPr>
          <w:b/>
          <w:sz w:val="28"/>
        </w:rPr>
        <w:t>навчальному році</w:t>
      </w:r>
    </w:p>
    <w:p>
      <w:pPr>
        <w:pStyle w:val="TextBodyIndent"/>
        <w:jc w:val="center"/>
        <w:rPr/>
      </w:pPr>
      <w:r>
        <w:rPr>
          <w:b/>
          <w:sz w:val="28"/>
        </w:rPr>
        <w:t>військовослужбовцями міського військового комісаріату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89"/>
        <w:gridCol w:w="1314"/>
        <w:gridCol w:w="2045"/>
        <w:gridCol w:w="160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учбов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клад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Термін виконан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авець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/>
            </w:pPr>
            <w:r>
              <w:rPr>
                <w:sz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jc w:val="center"/>
              <w:rPr/>
            </w:pPr>
            <w:r>
              <w:rPr>
                <w:color w:val="000000"/>
              </w:rPr>
              <w:t>Лисичанський багатопрофільний ліц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lang w:val="uk-UA"/>
              </w:rPr>
              <w:t>вересен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п/п-к Ільченк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жовтен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м-р Хайдар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lang w:val="uk-UA"/>
              </w:rPr>
              <w:t>листопад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м-р Хайдар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уден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ст. пр-к Дід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ти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ст. пр-к Дід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lang w:val="uk-UA"/>
              </w:rPr>
              <w:t>березен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п/п-к Ільченк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авен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м-р Хайдар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Лисичанська спеціалізована багатопрофільна школа І-ІІІ ступенів № 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ервен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м-р Хайдар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lang w:val="uk-UA"/>
              </w:rPr>
              <w:t>вересен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ст. пр-к Дід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жовтен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ст. пр-к Дід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lang w:val="uk-UA"/>
              </w:rPr>
              <w:t>листопад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п/п-к Ільченк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уден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м-р Хайдар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ти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м-р Хайдар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lang w:val="uk-UA"/>
              </w:rPr>
              <w:t>березен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ст. пр-к Дід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авен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ст. пр-к Дід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ервен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п/п-к Ільченк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jc w:val="center"/>
              <w:rPr/>
            </w:pPr>
            <w:r>
              <w:rPr>
                <w:color w:val="000000"/>
              </w:rPr>
              <w:t>Лисичанська багатопрофільна гімназі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lang w:val="uk-UA"/>
              </w:rPr>
              <w:t>вересен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м-р Хайдар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Лисичанський гірничий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техні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жовтен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м-р Хайдар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Лисичанський педагогічний колед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lang w:val="uk-UA"/>
              </w:rPr>
              <w:t>листопад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ст. пр-к Дід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е державне медичне училищ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уден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ст. пр-к Дід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Лисичанський нафтохімічний техні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ти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п/п-к Ільченк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Лисичанський професійний гірничо-промисловий ліц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lang w:val="uk-UA"/>
              </w:rPr>
              <w:t>березен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м-р Хайдар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ий професійний ліц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авен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м-р Хайдар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Лисичанський професійний торгово-кулінарний ліц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ервен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ст. пр-к Дід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ивільський професій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ліц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lang w:val="uk-UA"/>
              </w:rPr>
              <w:t>вересен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ст. пр-к Дід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Лисичанський професійний будівельний ліц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жовтен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п/п-к Ільченк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ще професійне училищ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lang w:val="uk-UA"/>
              </w:rPr>
              <w:t>листопад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>м-р Хайдар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Керуючий справами</w:t>
        <w:tab/>
        <w:tab/>
        <w:tab/>
        <w:tab/>
        <w:tab/>
        <w:tab/>
        <w:tab/>
        <w:t>В.М. Литвиню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ний спеціаліст відділу з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итань мобілізаційної та </w:t>
      </w:r>
    </w:p>
    <w:p>
      <w:pPr>
        <w:pStyle w:val="Normal"/>
        <w:rPr/>
      </w:pPr>
      <w:r>
        <w:rPr>
          <w:b/>
          <w:sz w:val="28"/>
          <w:lang w:val="uk-UA"/>
        </w:rPr>
        <w:t>режимно-секретної роботи</w:t>
        <w:tab/>
        <w:tab/>
        <w:tab/>
        <w:tab/>
        <w:tab/>
        <w:tab/>
        <w:t>О.В. П’яткова</w:t>
      </w:r>
    </w:p>
    <w:p>
      <w:pPr>
        <w:pStyle w:val="Normal"/>
        <w:ind w:firstLine="538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  <w:t>Додаток 3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  <w:t>до рішення виконкому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  <w:t>міської ради № 613</w:t>
      </w:r>
    </w:p>
    <w:p>
      <w:pPr>
        <w:pStyle w:val="Normal"/>
        <w:ind w:firstLine="5387"/>
        <w:rPr/>
      </w:pPr>
      <w:r>
        <w:rPr>
          <w:sz w:val="28"/>
          <w:lang w:val="uk-UA"/>
        </w:rPr>
        <w:t>від “06” 11.2012 року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20" w:hanging="0"/>
        <w:rPr/>
      </w:pPr>
      <w:r>
        <w:rPr/>
        <w:t>Склад комісії</w:t>
      </w:r>
    </w:p>
    <w:p>
      <w:pPr>
        <w:pStyle w:val="2"/>
        <w:rPr>
          <w:b/>
          <w:b/>
        </w:rPr>
      </w:pPr>
      <w:r>
        <w:rPr>
          <w:b/>
        </w:rPr>
        <w:t>з контролю по здійсненню методичної допомоги з допризовної</w:t>
      </w:r>
    </w:p>
    <w:p>
      <w:pPr>
        <w:pStyle w:val="2"/>
        <w:rPr/>
      </w:pPr>
      <w:r>
        <w:rPr>
          <w:b/>
        </w:rPr>
        <w:t xml:space="preserve"> </w:t>
      </w:r>
      <w:r>
        <w:rPr>
          <w:b/>
        </w:rPr>
        <w:t xml:space="preserve">підготовки юнаків у навчальних закладах міста у 2012-2013 </w:t>
      </w:r>
    </w:p>
    <w:p>
      <w:pPr>
        <w:pStyle w:val="2"/>
        <w:rPr/>
      </w:pPr>
      <w:r>
        <w:rPr>
          <w:b/>
        </w:rPr>
        <w:t>навчальному році</w:t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6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Голова комісії :</w:t>
      </w:r>
    </w:p>
    <w:p>
      <w:pPr>
        <w:pStyle w:val="Normal"/>
        <w:ind w:left="426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Військовий комісар                                                              Ільченко В.В.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лени комісії :</w:t>
      </w:r>
    </w:p>
    <w:p>
      <w:pPr>
        <w:pStyle w:val="Normal"/>
        <w:ind w:left="42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Заступник військового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комісара                                                                                 Хайдаров Р.Г.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Відповідальний виконавець                                                Дідок С.Л.</w:t>
      </w:r>
    </w:p>
    <w:p>
      <w:pPr>
        <w:pStyle w:val="Normal"/>
        <w:ind w:left="426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Керуючий справами</w:t>
        <w:tab/>
        <w:tab/>
        <w:tab/>
        <w:tab/>
        <w:tab/>
        <w:tab/>
        <w:tab/>
        <w:t>В.М. Литвиню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ний спеціаліст відділу з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итань мобілізаційної та </w:t>
      </w:r>
    </w:p>
    <w:p>
      <w:pPr>
        <w:pStyle w:val="Normal"/>
        <w:rPr/>
      </w:pPr>
      <w:r>
        <w:rPr>
          <w:b/>
          <w:sz w:val="28"/>
          <w:lang w:val="uk-UA"/>
        </w:rPr>
        <w:t>режимно-секретної роботи</w:t>
        <w:tab/>
        <w:tab/>
        <w:tab/>
        <w:tab/>
        <w:tab/>
        <w:tab/>
        <w:t>О.В. П’ятко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color w:val="FF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ind w:firstLine="5387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33:00Z</dcterms:created>
  <dc:creator>Григорьев</dc:creator>
  <dc:description/>
  <cp:keywords/>
  <dc:language>en-US</dc:language>
  <cp:lastModifiedBy>Компьютер</cp:lastModifiedBy>
  <cp:lastPrinted>2012-11-01T15:13:00Z</cp:lastPrinted>
  <dcterms:modified xsi:type="dcterms:W3CDTF">2012-11-12T08:14:00Z</dcterms:modified>
  <cp:revision>41</cp:revision>
  <dc:subject/>
  <dc:title>ЛИСИЧАНСЬКА МІСЬКА РАДА</dc:title>
</cp:coreProperties>
</file>