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354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06</w:t>
      </w:r>
      <w:r>
        <w:rPr>
          <w:sz w:val="28"/>
        </w:rPr>
        <w:t>»</w:t>
      </w:r>
      <w:r>
        <w:rPr>
          <w:sz w:val="28"/>
          <w:lang w:val="uk-UA"/>
        </w:rPr>
        <w:t>11.</w:t>
      </w:r>
      <w:r>
        <w:rPr>
          <w:sz w:val="28"/>
        </w:rPr>
        <w:t>2012 г.</w:t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ab/>
        <w:t>№</w:t>
      </w:r>
      <w:r>
        <w:rPr>
          <w:sz w:val="28"/>
          <w:lang w:val="uk-UA"/>
        </w:rPr>
        <w:t xml:space="preserve"> 6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 и кварти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оставлен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акты технического состояния жилых домов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. Лисичанск, ул. Восточная,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Рабочая гора, 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Революционная 3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пер. Ростовский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знать вышеуказанные домостроения непригодными для проживания по причине значительного физического износа основных строитель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едоставле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т технического состояния квартиры №1 жилого дома №3 по ул. Некрасова в г. Лисичанске и признать квартиру непригодной для проживания по причине не соответствия санитарно-техническим нормам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едоставле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т технического состояния квартиры №1 жилого дома №14 по ул. Кавказской в г. Лисичанске и признать квартиру непригодной для проживания по причине разрушения основных строитель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чальнику Лисичанского ГО УГМС Украины в Луганской области Цуканову А.Ф. не производить регистрацию граждан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. Лисичанск, ул. Восточная, 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Кавказская, 14/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. Лисичанск, ул. Некрасова, 3/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Рабочая гора, 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Революционная 3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пер. Ростовский, 9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Исполняющей обязанности начальника Лисичанского коммунального предприятия «Паспортная служба» </w:t>
      </w:r>
      <w:r>
        <w:rPr>
          <w:sz w:val="28"/>
          <w:szCs w:val="28"/>
        </w:rPr>
        <w:t>Кулагиной А.В.</w:t>
      </w:r>
      <w:r>
        <w:rPr>
          <w:sz w:val="28"/>
        </w:rPr>
        <w:t xml:space="preserve"> произвести корректировку компьютерной базы данных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Восточная, 3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Кавказская, 14/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Некрасова, 3/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Рабочая гора, 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Революционная 31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пер. Ростовский, 9.</w:t>
      </w:r>
    </w:p>
    <w:p>
      <w:pPr>
        <w:pStyle w:val="Normal"/>
        <w:ind w:firstLine="709"/>
        <w:jc w:val="both"/>
        <w:rPr/>
      </w:pPr>
      <w:r>
        <w:rPr>
          <w:sz w:val="28"/>
        </w:rPr>
        <w:t>6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решения возложить на заместителя городского головы Анцупова В.Н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С.Г. Бара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0:00Z</dcterms:created>
  <dc:creator>УЖКХ</dc:creator>
  <dc:description/>
  <cp:keywords/>
  <dc:language>en-US</dc:language>
  <cp:lastModifiedBy>Компьютер</cp:lastModifiedBy>
  <cp:lastPrinted>2012-09-07T10:10:00Z</cp:lastPrinted>
  <dcterms:modified xsi:type="dcterms:W3CDTF">2012-11-12T08:33:00Z</dcterms:modified>
  <cp:revision>30</cp:revision>
  <dc:subject/>
  <dc:title>ЛИСИЧАНСКИЙ ГОРОДСКОЙ СОВЕТ</dc:title>
</cp:coreProperties>
</file>