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32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Heading2"/>
        <w:ind w:right="-4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right="-454" w:firstLine="72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06“ 11.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г.                                                       </w:t>
        <w:tab/>
        <w:tab/>
        <w:tab/>
        <w:t>№ 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</w:t>
      </w:r>
    </w:p>
    <w:p>
      <w:pPr>
        <w:pStyle w:val="Normal"/>
        <w:tabs>
          <w:tab w:val="clear" w:pos="720"/>
          <w:tab w:val="left" w:pos="3686" w:leader="none"/>
        </w:tabs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исполкома</w:t>
      </w:r>
    </w:p>
    <w:p>
      <w:pPr>
        <w:pStyle w:val="Normal"/>
        <w:tabs>
          <w:tab w:val="clear" w:pos="720"/>
          <w:tab w:val="left" w:pos="3686" w:leader="none"/>
        </w:tabs>
        <w:ind w:righ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 18.09.2012 г. №525</w:t>
      </w:r>
    </w:p>
    <w:p>
      <w:pPr>
        <w:pStyle w:val="Normal"/>
        <w:spacing w:before="0" w:after="120"/>
        <w:ind w:righ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я ООО «МТК», </w:t>
      </w:r>
      <w:r>
        <w:rPr>
          <w:sz w:val="28"/>
          <w:szCs w:val="28"/>
          <w:lang w:val="uk-UA"/>
        </w:rPr>
        <w:t xml:space="preserve">учитывая </w:t>
      </w:r>
      <w:r>
        <w:rPr>
          <w:sz w:val="28"/>
          <w:szCs w:val="28"/>
        </w:rPr>
        <w:t>обращение облгосадминистрации о размещении объектов мелкорозничной торговой сети ООО «МТК» ТМ «Станица», с целью удовлетворения потребительского спроса населения, улучшения ценовой ситуации в городе, для поддержки товаропроизводителей Луганской облас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основании п.16 Правил работы мелкорозничной торговой сети, утвержденных Приказом Министерства внешнеэкономсвязей и торговли № 396 от 8.07.1996 г. (с изменениями), руководствуясь п.8  ст.30 Закона Украины «О местном самоуправлении в Украине», исполком городского совет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.1 решения исполнительного комитета от 18.09.2012 г. № 525 следующими адресами размещения передвижных пунктов мелкорозничной торговой сети (автоприцепов) фирменной торговли молокопродуктами собственного производства ООО «МТК» ТМ «Станиц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.Лисичанск, ул.К.Либкнехта, р-н. д. № 2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.Лисичанск, ул.Октябрьская, р-н. д. № 318 (рынок); </w:t>
      </w:r>
    </w:p>
    <w:p>
      <w:pPr>
        <w:pStyle w:val="Normal"/>
        <w:jc w:val="both"/>
        <w:rPr/>
      </w:pPr>
      <w:r>
        <w:rPr>
          <w:sz w:val="28"/>
          <w:szCs w:val="28"/>
        </w:rPr>
        <w:t>- г.Лисичанск, ул.Первомайская, р-н д.№ 5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г.Лисичанск, пр.Ленина, р-н. д. № 161-1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Отделу по вопросам внутренней политики, связям с общественностью и СМИ (Бондарев Н.М.) обеспечить информирование населения о принятом решении </w:t>
      </w:r>
      <w:r>
        <w:rPr>
          <w:sz w:val="28"/>
          <w:szCs w:val="28"/>
          <w:lang w:val="uk-UA"/>
        </w:rPr>
        <w:t>на официальном сайте Лисичанского городского 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 Контроль за выполнением решения возложить на первого заместителя городского головы Шальнева А.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                                  С.Г.Баран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3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7:00Z</dcterms:created>
  <dc:creator>ANybody</dc:creator>
  <dc:description/>
  <cp:keywords/>
  <dc:language>en-US</dc:language>
  <cp:lastModifiedBy>Елена Романюк</cp:lastModifiedBy>
  <cp:lastPrinted>2012-09-17T10:23:00Z</cp:lastPrinted>
  <dcterms:modified xsi:type="dcterms:W3CDTF">2012-11-12T13:51:00Z</dcterms:modified>
  <cp:revision>13</cp:revision>
  <dc:subject/>
  <dc:title>ЛИСИЧАНСКИЙ ГОРОДСКОЙ СОВЕТ</dc:title>
</cp:coreProperties>
</file>