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11. 2012 г.</w:t>
        <w:tab/>
        <w:tab/>
        <w:tab/>
        <w:t xml:space="preserve">    № 6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 заявления:   Бондаренко Ю.Ю. и Медведева С.С., физического лица-предпринимателя Кошенкова А.В.  по вопросу предоставления приоритета на места размещения рекламной конструкции;   заявление физического лица-предпринимателя Зильберт И.П. и директора ООО «Рекламное агентство ««З</w:t>
      </w:r>
      <w:r>
        <w:rPr>
          <w:spacing w:val="0"/>
          <w:szCs w:val="28"/>
          <w:lang w:val="uk-UA"/>
        </w:rPr>
        <w:t>ірка ЛТД»</w:t>
      </w:r>
      <w:r>
        <w:rPr>
          <w:spacing w:val="0"/>
          <w:szCs w:val="28"/>
        </w:rPr>
        <w:t>» Шкабоя А.Г. о продлении разрешений на места  размещения рекламных конструкций  и руководствуясь Законом Украины «О рекламе», «Порядком размещения внешней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лить на 1 год срок аренды мест размещения рекламы, предоставленных физическому лицу-предпринимателю Зильберт Инне Петровне  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адресам:  г. Лисичанск,  </w:t>
      </w:r>
      <w:r>
        <w:rPr>
          <w:rFonts w:cs="Times New Roman" w:ascii="Times New Roman" w:hAnsi="Times New Roman"/>
          <w:sz w:val="28"/>
          <w:szCs w:val="28"/>
        </w:rPr>
        <w:t>ул. Кольцевая, район ул. Освобожденной, общая площадь конструкции  1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дома №1 кв. 40 лет Победы, общая площадь конструкции  10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ул. Кольцевая, район пересечения с ул. Орджоникидзе, общая площадь конструкции 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Предоставить приоритет сроком на 3 месяца на место размещения рекламы, физическому лицу-предпринимателю Кошенкову Александру Викторовичу для размещения рекламной конструкции на стене дома по адресу: г. Лисичанск,  ул. Свердлова, №362,  общая площадь конструкции  18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ить приоритет сроком на 3 месяца на место размещения рекламы, Бондаренко Юрию Юрьевичу и Медведеву Сергею Сергеевичу для размещения рекламной конструкции перетяжка по адресу: г. Лисичанск,  ул. Свердлова, район дома №356,  общая площадь конструкции  6,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лить на 1 год срок аренды мест размещения рекламы, предоставленных ООО «Рекламное агентство ««З</w:t>
      </w:r>
      <w:r>
        <w:rPr>
          <w:rFonts w:cs="Times New Roman" w:ascii="Times New Roman" w:hAnsi="Times New Roman"/>
          <w:sz w:val="28"/>
          <w:szCs w:val="28"/>
          <w:lang w:val="uk-UA"/>
        </w:rPr>
        <w:t>ірка ЛТД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луатации рекламных щитов (биллборд без освещения)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адресам: г. Лисичанск,  ул. Свердлова, район стадиона «Шахтер»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 г. Лисичанск,  ул. Свердлова пересечение с ул. Краснодарской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 ул. Первомайская, район ДК им. Крупской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г. Лисичанск,  ул. Первомайская, район жилого дома №8 общая площадь конструкции 10,5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язать физических лиц-предпринимателей Зильберт И.П. и Кошенкова А.В.; Бондаренко Ю.Ю. и Медведева С.С.; директора ООО «Рекламное агентство ««З</w:t>
      </w:r>
      <w:r>
        <w:rPr>
          <w:rFonts w:cs="Times New Roman" w:ascii="Times New Roman" w:hAnsi="Times New Roman"/>
          <w:sz w:val="28"/>
          <w:szCs w:val="28"/>
          <w:lang w:val="uk-UA"/>
        </w:rPr>
        <w:t>ірка ЛТД»</w:t>
      </w:r>
      <w:r>
        <w:rPr>
          <w:rFonts w:cs="Times New Roman" w:ascii="Times New Roman" w:hAnsi="Times New Roman"/>
          <w:sz w:val="28"/>
          <w:szCs w:val="28"/>
        </w:rPr>
        <w:t>» Шкабоя А.Г. 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и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ородской голова     </w:t>
        <w:tab/>
        <w:tab/>
        <w:tab/>
        <w:t xml:space="preserve">                                         С.В. 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8:00Z</dcterms:created>
  <dc:creator>В.Р.</dc:creator>
  <dc:description/>
  <cp:keywords/>
  <dc:language>en-US</dc:language>
  <cp:lastModifiedBy>Компьютер</cp:lastModifiedBy>
  <cp:lastPrinted>2012-11-14T16:20:00Z</cp:lastPrinted>
  <dcterms:modified xsi:type="dcterms:W3CDTF">2012-11-23T08:16:00Z</dcterms:modified>
  <cp:revision>3</cp:revision>
  <dc:subject/>
  <dc:title>Лисичанский городской Совет </dc:title>
</cp:coreProperties>
</file>