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20</w:t>
      </w:r>
      <w:r>
        <w:rPr>
          <w:sz w:val="28"/>
        </w:rPr>
        <w:t>»</w:t>
      </w:r>
      <w:r>
        <w:rPr>
          <w:sz w:val="28"/>
          <w:lang w:val="en-US"/>
        </w:rPr>
        <w:t xml:space="preserve"> 11</w:t>
      </w:r>
      <w:r>
        <w:rPr>
          <w:sz w:val="28"/>
        </w:rPr>
        <w:t>.2012 г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648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зеле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аж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Рассмотрев акты обследования зелёных насаждений, подлежащих удалению, от 07.11.2012 г. № 16, от 07.11.2012 г. № 94, от 13.11.2012 г. № 104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ЛКАТП 032806 (Басюк Ю.В.) удаление 10 аварийных деревьев по адресам: г. Лисичанск, ул. Докучаева, 15, ул. Тракторовка, 31, ул. Свердлова, 364, ул. Лесничего, 24, ул. 50 лет Октября, 42, ул. Красная, 2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Солодкой О.М. удаление 2 аварийных деревьев по адресу:    г. Лисичанск, ул. Одесская, 3 (район поликлин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решить Шелестову А.Ю. удаление 2 деревьев по адресу: г. Лисичанск, ул. Свердлова, 326, в связи с реконструкцией квартиры № 1 под магазин промтоваров со строительством пристройки и двух отдельных в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существлению политики Лисичанского городского совета в области жилищно-коммунального хозяйства (Корякин И.В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ыдать ЛКАТП 032806 (Басюк Ю.В.), Солодкой О.М. ордер на удаление аварийных деревь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ыдать Шелестову А.Ю. ордер на удаление зеленых насаждений после предоставления документа об уплате их восстановительной сто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ЛКАТП 032806 (Басюк Ю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Шелестову А.Ю. выполнить работы по созданию новых зеленых насаждений взамен удал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делу по вопросам внутренней политики, связям с общественностью и СМИ (Бондарев Н.М.)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решения возложить на заместителя городского головы Анцупова В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 xml:space="preserve"> </w:t>
        <w:tab/>
        <w:tab/>
        <w:tab/>
        <w:t xml:space="preserve">     С.В.Дун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6:00Z</dcterms:created>
  <dc:creator>УЖКХ</dc:creator>
  <dc:description/>
  <cp:keywords/>
  <dc:language>en-US</dc:language>
  <cp:lastModifiedBy>Елена Романюк</cp:lastModifiedBy>
  <cp:lastPrinted>2012-10-08T10:31:00Z</cp:lastPrinted>
  <dcterms:modified xsi:type="dcterms:W3CDTF">2012-11-23T09:18:00Z</dcterms:modified>
  <cp:revision>7</cp:revision>
  <dc:subject/>
  <dc:title>ЛИСИЧАНСКИЙ ГОРОДСКОЙ СОВЕТ</dc:title>
</cp:coreProperties>
</file>