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1325" cy="636270"/>
            <wp:effectExtent l="0" t="0" r="0" b="0"/>
            <wp:wrapTight wrapText="bothSides">
              <wp:wrapPolygon edited="0">
                <wp:start x="-470" y="0"/>
                <wp:lineTo x="-470" y="21255"/>
                <wp:lineTo x="21592" y="21255"/>
                <wp:lineTo x="21592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3540"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20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</w:rPr>
        <w:t>.2012 г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6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ого д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оставлены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акт технического состояния жилого дома №28 по ул. Липецкая в г. Лисичанске и признать домостроение непригодным для проживания по причине разрушения строительных конструкций в результате пожа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чальнику Лисичанского ГО УГМС Украины в Луганской области Цуканову А.Ф. не производить регистрацию граждан по следующему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г. Лисичанск, ул. Липецкая, 2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Исполняющей обязанности начальника Лисичанского коммунального предприятия «Паспортная служба» </w:t>
      </w:r>
      <w:r>
        <w:rPr>
          <w:sz w:val="28"/>
          <w:szCs w:val="28"/>
        </w:rPr>
        <w:t>Кулагиной А.В.</w:t>
      </w:r>
      <w:r>
        <w:rPr>
          <w:sz w:val="28"/>
        </w:rPr>
        <w:t xml:space="preserve"> произвести корректировку компьютерной базы данных по следующему адресу: </w:t>
      </w:r>
      <w:r>
        <w:rPr>
          <w:sz w:val="28"/>
          <w:szCs w:val="28"/>
        </w:rPr>
        <w:t>г. Лисичанск, ул. Липецкая, 28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заместителя городского головы Анцупова В.Н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0:00Z</dcterms:created>
  <dc:creator>УЖКХ</dc:creator>
  <dc:description/>
  <cp:keywords/>
  <dc:language>en-US</dc:language>
  <cp:lastModifiedBy>Компьютер</cp:lastModifiedBy>
  <cp:lastPrinted>2012-09-07T10:10:00Z</cp:lastPrinted>
  <dcterms:modified xsi:type="dcterms:W3CDTF">2012-11-23T08:24:00Z</dcterms:modified>
  <cp:revision>9</cp:revision>
  <dc:subject/>
  <dc:title>ЛИСИЧАНСКИЙ ГОРОДСКОЙ СОВЕТ</dc:title>
</cp:coreProperties>
</file>