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>2012 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я:   физического лица-предпринимателя Зильберт И.П.  по вопросу предоставления приоритета на место размещения рекламной конструкции;   заявление директора ЧАО «СК АСКО – Донбасс Северный» Мирошниченко О.С. и директора ЧАО «АО Техника» о продлении разрешения на место  размещения рекламных конструкций  и руководствуясь Законом Украины «О рекламе», «Порядком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длить на 1 год срок аренды место размещения рекламы, предоставленного ЧАО «СК АСКО – Донбасс Северный»  для эксплуатации рекламной конструкции на стене жилого дома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у:  г. Лисичанск,  </w:t>
      </w:r>
      <w:r>
        <w:rPr>
          <w:rFonts w:cs="Times New Roman" w:ascii="Times New Roman" w:hAnsi="Times New Roman"/>
          <w:sz w:val="28"/>
          <w:szCs w:val="28"/>
        </w:rPr>
        <w:t>ул. Свердлова, 289, общая площадь конструкции  4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едоставить приоритет сроком на 3 месяца на место размещения рекламы, физическому лицу-предпринимателю Зильберт Инне Петровне для размещения рекламной конструкции (биллборд с освещением) по адресу:      г. Лисичанск,  пр. Ленина пересечение с ул. Революционной,  общая площадь конструкции  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длить на 1 год срок аренды место размещения рекламы, предоставленного ЧАО «АО Техника»  для эксплуатации рекламной конструкции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 г. Лисичанск,  пр</w:t>
      </w:r>
      <w:r>
        <w:rPr>
          <w:rFonts w:cs="Times New Roman" w:ascii="Times New Roman" w:hAnsi="Times New Roman"/>
          <w:sz w:val="28"/>
          <w:szCs w:val="28"/>
        </w:rPr>
        <w:t>. Ленина, район жилого дома №119, общая площадь конструкции  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язать физическое лицо-предпринимателя Зильберт И.П.; директора ЧАО «СК АСКО – Донбасс Северный» Мирошниченко О.С. и директора ЧАО «ОА Техника»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 xml:space="preserve">            С.Г. Бара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1:00Z</dcterms:created>
  <dc:creator>В.Р.</dc:creator>
  <dc:description/>
  <cp:keywords/>
  <dc:language>en-US</dc:language>
  <cp:lastModifiedBy>Елена Романюк</cp:lastModifiedBy>
  <cp:lastPrinted>2012-07-13T08:15:00Z</cp:lastPrinted>
  <dcterms:modified xsi:type="dcterms:W3CDTF">2012-12-10T13:41:00Z</dcterms:modified>
  <cp:revision>6</cp:revision>
  <dc:subject/>
  <dc:title>Лисичанский городской Совет </dc:title>
</cp:coreProperties>
</file>