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/>
        <w:t>«04» 12. 2012  г.</w:t>
        <w:tab/>
        <w:tab/>
        <w:tab/>
        <w:t xml:space="preserve">   </w:t>
        <w:tab/>
        <w:tab/>
        <w:tab/>
        <w:tab/>
        <w:t xml:space="preserve"> № </w:t>
      </w:r>
      <w:r>
        <w:rPr>
          <w:lang w:val="uk-UA"/>
        </w:rPr>
        <w:t>690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 организации  выездной торговли </w:t>
      </w:r>
    </w:p>
    <w:p>
      <w:pPr>
        <w:pStyle w:val="Normal"/>
        <w:rPr>
          <w:b/>
          <w:b/>
        </w:rPr>
      </w:pPr>
      <w:r>
        <w:rPr>
          <w:b/>
        </w:rPr>
        <w:t>хвойными деревьями на территории</w:t>
      </w:r>
    </w:p>
    <w:p>
      <w:pPr>
        <w:pStyle w:val="Normal"/>
        <w:rPr>
          <w:b/>
          <w:b/>
        </w:rPr>
      </w:pPr>
      <w:r>
        <w:rPr>
          <w:b/>
        </w:rPr>
        <w:t>г.Лисичан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 целью удовлетворения покупательского спроса населения и упорядочения торговли хвойными деревьями на территории города в преддверии Нового года, руководствуясь ст.30 Закона Украины от 21.05.1997г. №280/97- ВР «О местном самоуправлении в Украине», в соответствии с решением Лисичанского городского совета от 10.08.2010 г. №1511 с изменениями от 29.08.2011 г. №18/278 «Об организации выездной торговли на территории города Лисичанска» исполнительный комитет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становить, что выездная торговля хвойными деревьями на территории г.Лисичанска осуществляется на рынках города, а также на территориях, определенных данным реш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ределить перечень мест выездной торговли хвойными деревьями на территории города Лисичанска  на период с 15.12.2012 г. по 31.12.2012 г.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оручить управлению экономики (Леснов О.Ю.):</w:t>
      </w:r>
    </w:p>
    <w:p>
      <w:pPr>
        <w:pStyle w:val="Normal"/>
        <w:ind w:firstLine="709"/>
        <w:jc w:val="both"/>
        <w:rPr/>
      </w:pPr>
      <w:r>
        <w:rPr/>
        <w:t>3.1. согласовать перечень мест выездной торговли хвойными деревьями с Лисичанским городским отделом ГУ государственной техногенной безопасности в Луганской области (Загородний С.Н.), отделением ГАИ Лисичанского ГО УМВД Украины в Луганской области (Несмашный А.И.), управлением архитектуры и градостроительства (Ломако Н.Н.), управлением по осуществлению политики Лисичанского городского совета в сфере жилищно-коммунального хозяйства (Корякин И.В.);</w:t>
      </w:r>
    </w:p>
    <w:p>
      <w:pPr>
        <w:pStyle w:val="Normal"/>
        <w:ind w:firstLine="709"/>
        <w:jc w:val="both"/>
        <w:rPr/>
      </w:pPr>
      <w:r>
        <w:rPr/>
        <w:t>3.2. обеспечить выдачу письменного согласия на размещение объектов выездной торговли хвойными деревьями в местах, определенных согласованным перечнем в соответствии с Порядком, определенным решением Лисичанского городского совета от 10.08.2010 г. №1511 с изменениями от 29.08.2011 г. №18/278 «Об организации выездной торговли на территории города Лисичанс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Поручить управлению по обеспечению политики городского совета в сфере жилищно-коммунального хозяйства (Корякин И.В.) обеспечить заключение договоров подведомственными предприятиями - балансодержателями территорий, где размещены участки, определенные под выездную торговлю, с субъектами хозяйствования об уборке территор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Рекомендовать директорам рынков, расположенных на территории г.Лисичанска, предусмотреть выделение мест на территории рынков для торговли хвойными деревь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Субъектам хозяйствования, осуществляющим выездную торговлю хвойными деревьями на территории города:</w:t>
      </w:r>
    </w:p>
    <w:p>
      <w:pPr>
        <w:pStyle w:val="Normal"/>
        <w:ind w:firstLine="709"/>
        <w:jc w:val="both"/>
        <w:rPr/>
      </w:pPr>
      <w:r>
        <w:rPr/>
        <w:t>6.1. торговлю в указанных местах осуществлять при наличии письменного согласия исполнительного комитета Лисичанского городского совета;</w:t>
      </w:r>
    </w:p>
    <w:p>
      <w:pPr>
        <w:pStyle w:val="Normal"/>
        <w:ind w:firstLine="709"/>
        <w:jc w:val="both"/>
        <w:rPr/>
      </w:pPr>
      <w:r>
        <w:rPr/>
        <w:t>6.2 обеспечить соблюдение Порядка организации выездной торговли на территории города Лисичанска, определенного решением Лисичанского городского совета от 10.08.2010 г. №1511 с изменениями от 29.08.2011 г. №18/278 «Об организации выездной торговли на территории города Лисичанска»;</w:t>
      </w:r>
    </w:p>
    <w:p>
      <w:pPr>
        <w:pStyle w:val="Normal"/>
        <w:ind w:firstLine="709"/>
        <w:jc w:val="both"/>
        <w:rPr/>
      </w:pPr>
      <w:r>
        <w:rPr/>
        <w:t>6.3 заключить договора на уборку мест выездной торговли с предприятиями-балансодержателями территор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Рекомендовать Лисичанскому ГО УМВД (Можняков В.Н.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1. принять меры по обеспечению общественного порядка в установленных местах торговли;</w:t>
      </w:r>
    </w:p>
    <w:p>
      <w:pPr>
        <w:pStyle w:val="Normal"/>
        <w:ind w:firstLine="709"/>
        <w:jc w:val="both"/>
        <w:rPr/>
      </w:pPr>
      <w:r>
        <w:rPr/>
        <w:t>7.2. пресекать несанкционированную торговлю хвойными деревьями на территории г. Лисичан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Отделу по вопросам внутренней политики, связям с общественностью и СМИ (Бондарев Н.М.) обеспечить освещение настоящего решения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Контроль за исполнением данного решения возложить на первого заместителя городского головы Шальнева А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ь городского совета</w:t>
        <w:tab/>
        <w:tab/>
        <w:tab/>
        <w:tab/>
        <w:tab/>
        <w:t>С.Г.Баран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985" w:right="567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2"/>
          <w:szCs w:val="22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tabs>
          <w:tab w:val="clear" w:pos="708"/>
          <w:tab w:val="left" w:pos="570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к решению исполкома № </w:t>
      </w:r>
      <w:r>
        <w:rPr>
          <w:sz w:val="24"/>
          <w:szCs w:val="24"/>
          <w:lang w:val="uk-UA"/>
        </w:rPr>
        <w:t>690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от «</w:t>
      </w:r>
      <w:r>
        <w:rPr>
          <w:sz w:val="24"/>
          <w:szCs w:val="24"/>
          <w:lang w:val="uk-UA"/>
        </w:rPr>
        <w:t>04</w:t>
      </w:r>
      <w:r>
        <w:rPr>
          <w:sz w:val="24"/>
          <w:szCs w:val="24"/>
        </w:rPr>
        <w:t>»</w:t>
      </w:r>
      <w:r>
        <w:rPr>
          <w:sz w:val="24"/>
          <w:szCs w:val="24"/>
          <w:lang w:val="uk-UA"/>
        </w:rPr>
        <w:t>12.</w:t>
      </w:r>
      <w:r>
        <w:rPr>
          <w:sz w:val="24"/>
          <w:szCs w:val="24"/>
        </w:rPr>
        <w:t>201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ест выездной торговли хвойными деревьями на территории </w:t>
      </w:r>
    </w:p>
    <w:p>
      <w:pPr>
        <w:pStyle w:val="Normal"/>
        <w:jc w:val="center"/>
        <w:rPr/>
      </w:pPr>
      <w:r>
        <w:rPr/>
        <w:t>города Лисичанска на период с 15.12.2012г. по 31.12.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540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существления торговл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расногвардейская, район летней площадки возле магазина «Эльдорадо»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Ленина, район д.161 и д.163, напротив маг. «Строитель»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квартальная территория между д.96 по пр.Ленина, д.289 по ул.Свердлова и д.116 по ул.Калинина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Ленина,102, район магазина «Конфискат»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Ленина,80, район универмага «Донбасс» (по согласованию с арендатором земельного участка ООО ПКФ «ЛИА» ЛТД)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Ленина, 121, со стороны входа в помещение ЧП ПКФ «ПромЭнерго»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Революционная, район ТЦ «Кристалл» (по согласованию с арендатором земельного участка ЧП «Айленд»)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сковская, внутриквартальная территория в районе ресторана «Адриатик»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вомайская, район клуба им.Крупской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вердлова,295-а, район магазина «Продукты» ФЛП Агаева Б.Б.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вердлова,328, район ЖЭКа №1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 район ТЦ «Октал» (по согласованию с арендатором земельного участка ФЛП Григорьевой Л.А.)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Декабристов, район д.3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40 лет Победы,4, район магазина «АТБ»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40 лет Победы, д.3, район самолета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Октябрьской революции, 1-а, район магазина  «АРТ-ЦЕНТР»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Ленинского комсомола, район домов №21 и №22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Примечание: </w:t>
      </w:r>
      <w:r>
        <w:rPr>
          <w:sz w:val="24"/>
          <w:szCs w:val="24"/>
        </w:rPr>
        <w:t xml:space="preserve">торговля разрешена с 7.00 до 18.00, запрещается стоянка транспортных средств с хвойными деревьями в указанных местах. 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b/>
        </w:rPr>
        <w:tab/>
        <w:tab/>
        <w:t>Управляющий делами</w:t>
      </w:r>
      <w:r>
        <w:rPr/>
        <w:t xml:space="preserve">             </w:t>
        <w:tab/>
        <w:tab/>
        <w:tab/>
        <w:tab/>
        <w:tab/>
        <w:tab/>
        <w:tab/>
        <w:tab/>
        <w:tab/>
      </w:r>
      <w:r>
        <w:rPr>
          <w:b/>
        </w:rPr>
        <w:t xml:space="preserve">В.М.Литвинюк        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</w:rPr>
      </w:pPr>
      <w:r>
        <w:rPr>
          <w:b/>
        </w:rPr>
        <w:tab/>
        <w:tab/>
        <w:t>Начальник управления экономики</w:t>
        <w:tab/>
        <w:tab/>
        <w:tab/>
        <w:tab/>
        <w:tab/>
        <w:tab/>
        <w:tab/>
        <w:tab/>
        <w:t>О.Ю.Леснов</w:t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20:00Z</dcterms:created>
  <dc:creator>Компьютер</dc:creator>
  <dc:description/>
  <cp:keywords/>
  <dc:language>en-US</dc:language>
  <cp:lastModifiedBy>Елена Романюк</cp:lastModifiedBy>
  <cp:lastPrinted>2012-11-30T11:19:00Z</cp:lastPrinted>
  <dcterms:modified xsi:type="dcterms:W3CDTF">2012-12-10T12:27:00Z</dcterms:modified>
  <cp:revision>35</cp:revision>
  <dc:subject/>
  <dc:title/>
</cp:coreProperties>
</file>