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4914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04» 12. 2012 г.</w:t>
        <w:tab/>
        <w:tab/>
        <w:tab/>
        <w:tab/>
        <w:tab/>
        <w:tab/>
        <w:tab/>
        <w:tab/>
        <w:t xml:space="preserve">№ </w:t>
      </w:r>
      <w:r>
        <w:rPr>
          <w:sz w:val="28"/>
          <w:lang w:val="uk-UA"/>
        </w:rPr>
        <w:t>6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обществе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жилищным вопро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о ст.39 Жилищного кодекса Украины, п. 3 «Правил учета граждан, нуждающихся в улучшении жилищных условий, и предоставления жилых помещений в УССР », утвержденных Постановлением Совета Министров УССР </w:t>
      </w:r>
      <w:r>
        <w:rPr>
          <w:sz w:val="28"/>
        </w:rPr>
        <w:t xml:space="preserve"> и Укрсовпрофа от 11.12.84 г. № 47,</w:t>
      </w:r>
      <w:r>
        <w:rPr/>
        <w:t xml:space="preserve"> </w:t>
      </w:r>
      <w:r>
        <w:rPr>
          <w:sz w:val="28"/>
          <w:szCs w:val="28"/>
        </w:rPr>
        <w:t>руководствуясь</w:t>
      </w:r>
      <w:r>
        <w:rPr>
          <w:sz w:val="28"/>
        </w:rPr>
        <w:t xml:space="preserve"> ст. 22 и ст. 24 Закона Украины «Об обеспечении реализации жилищных прав жителей общежитий»</w:t>
      </w:r>
      <w:r>
        <w:rPr>
          <w:sz w:val="28"/>
          <w:szCs w:val="28"/>
        </w:rPr>
        <w:t>, ст. 30 Закона Украины «О местном самоуправлении в Украине», в связи с кадровыми изменениями, исполком Лисичан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бщественной комиссии по жилищным вопросам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изменения и утвердить в новом составе общественную комиссию по жилищным вопросам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зложить на общественную  комиссию по жилищным вопросам обязанности наблюдательного совета по вопросам распределения и содержания жилья  в общежитиях и использования общежитий и придомов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читать утратившим силу решение исполкома Лисичанского городского совета от 17.01.2012г. № 33 «О внесении изменений в состав общественной комиссии по жилищным вопрос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по вопросам внутренней политики, связям с общественностью и СМИ данное решение разместить на официальном сайте Лисичанского городского  совет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городского совета                       С.Г.Баранни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сполкома городского совет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4» 12.2012г. № </w:t>
      </w:r>
      <w:r>
        <w:rPr>
          <w:sz w:val="28"/>
          <w:szCs w:val="28"/>
          <w:lang w:val="uk-UA"/>
        </w:rPr>
        <w:t>69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жилищ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 В.Н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городского головы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 Н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горкома профсоюза работников образования и науки, зам. председателя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Т.Д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чету, распределению, обмену и приватизации жилья городского совета, секретар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Г.М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горкома профсоюза работников здравоохранения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шин В.Т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территориального комитета профсоюзов работников угольной промышленности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 А.И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городской общественной организации «Союз Чернобыль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 К.А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исичанской городской организации профсоюзов работников государственных учреждений, директор центра социальных служб для семьи, детей и молодежи городского сов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А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.о. начальника ЛКП «Паспортная служба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шенко М.Н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жилищного отдела управления по осуществлению политики Лисичанского городского совета в области ЖК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В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-юрисконсульт юридического отдела городского сов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яная С.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капитального строительства, депутат городского совет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                                       В.М.Литвиню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сполкома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uk-UA"/>
        </w:rPr>
        <w:t xml:space="preserve"> 04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2г. №</w:t>
      </w:r>
      <w:r>
        <w:rPr>
          <w:sz w:val="28"/>
          <w:szCs w:val="28"/>
          <w:lang w:val="uk-UA"/>
        </w:rPr>
        <w:t xml:space="preserve"> 69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щественной комиссии по жилищ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Общественная комиссия по жилищным вопросам при исполнительном комитете Лисичанского городского совета (далее комиссия) создается на основании ст.ст.15, 18,30, 39, 60 Жилищного кодекса Украины и Правил учета граждан, нуждающихся в улучшении жилищных условий и предоставлении им жилых помещений в Украинской ССР для обеспечения строгого соблюдения требований действующего законодательства Украины при подготовке материалов по квартирному учету и распределении жилой площади для рассмотрения исполнительны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Украины, Жилищным кодексом Украинской ССР, Правилами учета граждан, нуждающихся в улучшении жилищных условий, и предоставления жилых помещений в Украинской ССР, законами Украины, законодательными актами, решениями городского совета, решениями исполнительного комитета, распоряжениями городского головы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Рассматривает вопросы  и вносит предложен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числению и снятию с квартирн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ю изменений в составе семьи очере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совместных решений администраций и профсоюзных комитетов предприятий, учреждений, организаций о зачислении их работников на квартирный учет и предоставления им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жилья очередникам по месту жительства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ение служебного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ение жилых помещений из служебны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оединение высвобожденного жилья в коммунальной квартире;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 и бронирование жиль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статуса дома, общежития и другие вопросы, касающиеся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Предоставление рекомендаций и предложений исполнительному комитету по решению вышеупомянут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и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образуется решением исполнительного комитета городск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 - заместитель городского головы, по распределению обязанностей отвечает за жилищные вопро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 - представитель профсоюз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ы городского совета, представители общественных организаций и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Персональный состав комиссии утверждается решением исполнительного комитете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Рассматривать вопросы, вынесенные на рассмотрение комиссии, давать рекомендации и предложения исполнительному коми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Комиссия имеет право истребовать дополнительную информацию от органов местного самоуправления, постоянных комиссий, учреждений, предприятий, организаций, граждан, необходимую для полного и всестороннего рассмотрения вопросов, относящих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При рассмотрении вопросов снятия с квартирного  учета или исключения из списков лиц, пользующихся правом первоочередного и внеочередного получения жилых помещений, комиссия обязана приглашать на заседание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охранять конфиденциальность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Формой работы комиссии являютс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Комиссию возглавляет председатель, который осуществляет руководство работой комиссии и несет персональную ответственность за организацию е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Председатель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1. созыва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2. председательствует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3. дает поручения члена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4. организует подготовку материалов на рассмотр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сутствия председателя комиссии его обязанности исполняет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Заседание комиссии считается правомочным при наличии не менее 2/3 е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 Решения комиссии принимаются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читается принятым, если за него проголосовало более 50 процентов присутствующих на заседании членов комиссии. В случае равного распределения голосов голос председателя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 Решение комиссии оформляется протоколом, который подписывается председателем комиссии, его заместителем, секретарем 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7. Протокол комиссии вед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8. Рекомендации комиссии являются основанием для принятия соответствующего решения исполнительны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                                       В.М.Литви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9:00Z</dcterms:created>
  <dc:creator>Компьютер</dc:creator>
  <dc:description/>
  <cp:keywords/>
  <dc:language>en-US</dc:language>
  <cp:lastModifiedBy>Елена Романюк</cp:lastModifiedBy>
  <cp:lastPrinted>2012-11-28T13:24:00Z</cp:lastPrinted>
  <dcterms:modified xsi:type="dcterms:W3CDTF">2012-12-10T12:39:00Z</dcterms:modified>
  <cp:revision>9</cp:revision>
  <dc:subject/>
  <dc:title/>
</cp:coreProperties>
</file>