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04</w:t>
      </w:r>
      <w:r>
        <w:rPr>
          <w:sz w:val="28"/>
        </w:rPr>
        <w:t>»</w:t>
      </w:r>
      <w:r>
        <w:rPr>
          <w:sz w:val="28"/>
          <w:lang w:val="en-US"/>
        </w:rPr>
        <w:t xml:space="preserve"> 12</w:t>
      </w:r>
      <w:r>
        <w:rPr>
          <w:sz w:val="28"/>
        </w:rPr>
        <w:t>.2012 г.</w:t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694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по улучшению санита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территории гор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решением исполнительного комитета Лисичанского городского совета от 01.11.2011 г. № 633 «Об организации благоустройства на территории г. Лисичанска», с целью упорядочивания деятельности в сфере благоустройства исполком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городской штаб по улучшению санитарного состояния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читать утратившим силу приложение 8 решения исполнительного комитета Лисичанского городского совета от 17.01.2012 г. № 28 «О внесении изменений в состав городских комисс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управляющего делами Литвинюка В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ab/>
        <w:tab/>
        <w:t>С.Г.Баран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6:00Z</dcterms:created>
  <dc:creator>УЖКХ</dc:creator>
  <dc:description/>
  <cp:keywords/>
  <dc:language>en-US</dc:language>
  <cp:lastModifiedBy>Елена Романюк</cp:lastModifiedBy>
  <cp:lastPrinted>2012-10-08T10:31:00Z</cp:lastPrinted>
  <dcterms:modified xsi:type="dcterms:W3CDTF">2012-12-10T09:02:00Z</dcterms:modified>
  <cp:revision>12</cp:revision>
  <dc:subject/>
  <dc:title>ЛИСИЧАНСКИЙ ГОРОДСКОЙ СОВЕТ</dc:title>
</cp:coreProperties>
</file>