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4» 12. 2012 г.</w:t>
        <w:tab/>
      </w: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</w:rPr>
        <w:t>№ 6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наблюдательного сов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е распределения соц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утвердить в новом составе наблюдательный совет в сфере распределения социального жиль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исполкома Лисичанского городского совета от 21.12.2010г. № 786 «О городских комиссиях» в части приложения №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 сове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городского совета                          С.Г.Баранни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2г. №</w:t>
      </w:r>
      <w:r>
        <w:rPr>
          <w:sz w:val="28"/>
          <w:szCs w:val="28"/>
          <w:lang w:val="uk-UA"/>
        </w:rPr>
        <w:t xml:space="preserve"> 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блюдательного совета в сфере распределения социального жил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ородского головы, председатель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Т.Д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ету, распределению, обмену и приватизации жилья городского совета, зам. председателя совет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Л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лужбы по делам детей городского совета, секретарь сове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Г.М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горкома профсоюза работников здравоохранен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нко Л.И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вопросам обслуживания инвалидов, ветеранов войны и труда УТСЗН городск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К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сичанской городской организации профсоюзов работников государственных учреждений, директор центра социальных служб для семьи, детей и молодежи городск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жилищного отдела управления по осуществлению политики Лисичанского городского совета в области ЖК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В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-юрисконсульт юридического отдела городского сове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ляная С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апитального строительства, депутат городского совет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В.М.Литви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0:00Z</dcterms:created>
  <dc:creator>Компьютер</dc:creator>
  <dc:description/>
  <cp:keywords/>
  <dc:language>en-US</dc:language>
  <cp:lastModifiedBy>Елена Романюк</cp:lastModifiedBy>
  <cp:lastPrinted>2012-11-29T11:49:00Z</cp:lastPrinted>
  <dcterms:modified xsi:type="dcterms:W3CDTF">2012-12-10T12:29:00Z</dcterms:modified>
  <cp:revision>8</cp:revision>
  <dc:subject/>
  <dc:title/>
</cp:coreProperties>
</file>