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3346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7" r="-1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2012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Лисичанск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</w:t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ординационного совета по патриотическому воспитанию молодежи и утвердить в новом состав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ложение № 64 к решению исполкома Лисичанского городского совета от 21.12.2010г. № 786 «О городских комисс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Отделу по вопросам внутренней политики, связям с общественностью и СМИ опубликовать данное решение на официальном 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управляющего делами В.М. Литвиню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городского совет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12. 2012г № 697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атриотическому воспитанию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Марченко В.С.</w:t>
        <w:tab/>
        <w:t>- заместитель городского головы, председатель координационн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Ганьшин И.И.</w:t>
        <w:tab/>
        <w:t>- начальник отдела образования, заместитель председателя координационного совета;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</w:rPr>
        <w:t>Бондаренко Л.В.</w:t>
        <w:tab/>
        <w:t>-главный специалист городского отдела образования, секретарь координационного совета.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Блидченко П.М.</w:t>
        <w:tab/>
        <w:t>- директор Лисичанского краеведческого музея ( 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Ильченко В.В.      -городской военный комиссар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Н.</w:t>
        <w:tab/>
        <w:t>- начальник отдела по делам семьи, молодежи и спорта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Кустов А.Н.</w:t>
        <w:tab/>
        <w:t>- директор ЦНТТУМ, председатель городской молодежной организации «Молодые регионы»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Положенцев Ю.П.- председатель городского совета ветеранов Украины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Бондарев Н.М.</w:t>
        <w:tab/>
        <w:t>- начальник отдела по вопросам внутренней политики, связям с общественностью и СМИ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Ткаченко Л.В.</w:t>
        <w:tab/>
        <w:t>- начальник отдела культуры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Хилькевич Л.С.</w:t>
        <w:tab/>
        <w:t xml:space="preserve"> - главный редактор газеты «Новый путь»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Непорада И.Л.</w:t>
        <w:tab/>
        <w:t>- главный редактор ООО «Акцент» ( по согласованию).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User</dc:creator>
  <dc:description/>
  <cp:keywords/>
  <dc:language>en-US</dc:language>
  <cp:lastModifiedBy>Компьютер</cp:lastModifiedBy>
  <cp:lastPrinted>2012-11-28T11:13:00Z</cp:lastPrinted>
  <dcterms:modified xsi:type="dcterms:W3CDTF">2012-12-10T07:12:00Z</dcterms:modified>
  <cp:revision>6</cp:revision>
  <dc:subject/>
  <dc:title/>
</cp:coreProperties>
</file>