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2286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04» 12.2012 г.</w:t>
        <w:tab/>
        <w:tab/>
        <w:tab/>
        <w:tab/>
        <w:tab/>
        <w:tab/>
        <w:tab/>
        <w:t>№ 6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соста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ской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В связи с кадровыми изменениями в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ind w:firstLine="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изменения и утвердить в новом составе городскую комиссию по рассмотрению вопросов реструктуризации задолженности по квартплате, плате за жилищно-коммунальные услуги, потребленные газ и электроэнергию (приложение).</w:t>
      </w:r>
    </w:p>
    <w:p>
      <w:pPr>
        <w:pStyle w:val="Normal"/>
        <w:ind w:firstLine="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читать утратившим силу  решение исполкома Лисичанского городского совета от 07.02.2012 г. № 80 «О внесении изменений в состав городской коми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тделу по вопросам внутренней политики, связям с общественностью и СМИ данное 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С.Г. Бара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исполкома городского совет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4»12.2012 г. № 699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вопросов реструктуризации задолженности по квартплате, плате за жилищно-коммунальные услуги, потребленные газ и электроэнерг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Анцупов В.Н.</w:t>
        <w:tab/>
        <w:t>- заместитель городского головы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Корякин И.В.</w:t>
        <w:tab/>
        <w:t>- начальник управления по осуществлению политики Лисичанского городского совета в области жилищно-коммунального хозяйства, заместитель председателя комиссии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Михайличенко Ю.В.</w:t>
        <w:tab/>
        <w:t>- главный специалист управления по осуществлению политики Лисичанского городского совета в области жилищно-коммунального хозяйства, секретарь комиссии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Крупский Н.П.</w:t>
        <w:tab/>
        <w:t>- заместитель председателя городского совета ветеранов Украины (по согласованию)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Погорелова Л.В.</w:t>
        <w:tab/>
        <w:t>- начальник КП ЛЖЭК № 1;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Хмелевский </w:t>
      </w:r>
      <w:r>
        <w:rPr>
          <w:sz w:val="28"/>
          <w:szCs w:val="28"/>
          <w:lang w:val="uk-UA"/>
        </w:rPr>
        <w:t>А.Ю.</w:t>
        <w:tab/>
        <w:t>- начальник КП ЛЖЭК № 3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Дубовой О.И.</w:t>
        <w:tab/>
        <w:t>- начальник КП ЛЖЭК № 5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Самуйленко А.Н.</w:t>
        <w:tab/>
        <w:t>- начальник КП ЛЖЭК № 6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Швец Т.А.</w:t>
        <w:tab/>
        <w:t>- начальник КП ЛЖЭК № 8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Бончужная И.Я.</w:t>
        <w:tab/>
        <w:t>- директор ЛКСП «Лисичанскводоканал»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Панаит А.В.</w:t>
        <w:tab/>
        <w:t>- директор КП «Лисичансктеплосеть»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Горобец С.Е.</w:t>
        <w:tab/>
        <w:t>- начальник Лисичанского МУЭГХ ПАО «Луганскгаз»;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Ткач С.В.</w:t>
        <w:tab/>
        <w:t>- начальник Лисичанского РЭС  ООО «Луганское энергетическое объединение».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>В.М. Литвинюк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по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ю политики 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городского совета</w:t>
      </w:r>
    </w:p>
    <w:p>
      <w:pPr>
        <w:pStyle w:val="Normal"/>
        <w:ind w:left="2835" w:hanging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жилищно-коммун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</w:t>
        <w:tab/>
        <w:tab/>
        <w:tab/>
        <w:tab/>
        <w:tab/>
        <w:tab/>
        <w:tab/>
        <w:tab/>
        <w:t>И.В. Коряки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7:00Z</dcterms:created>
  <dc:creator>Компьютер</dc:creator>
  <dc:description/>
  <cp:keywords/>
  <dc:language>en-US</dc:language>
  <cp:lastModifiedBy>Компьютер</cp:lastModifiedBy>
  <dcterms:modified xsi:type="dcterms:W3CDTF">2012-12-10T07:19:00Z</dcterms:modified>
  <cp:revision>2</cp:revision>
  <dc:subject/>
  <dc:title/>
</cp:coreProperties>
</file>