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/>
        <w:t>ЛИСИЧАН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“</w:t>
      </w:r>
      <w:r>
        <w:rPr>
          <w:sz w:val="28"/>
          <w:lang w:val="en-US"/>
        </w:rPr>
        <w:t>04</w:t>
      </w:r>
      <w:r>
        <w:rPr>
          <w:sz w:val="28"/>
        </w:rPr>
        <w:t>”.12.2012 р.</w:t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7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змін д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кладу комісії з організа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ходів, пов’язаних з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веденням технічн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інвентаризації захисн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поруд міс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bCs/>
          <w:sz w:val="28"/>
        </w:rPr>
        <w:t xml:space="preserve">Відповідно до розпорядження міського голови від 01.11.2012 № 334 «Щодо проведення інвентаризації міських комісій, координаційних рад та робочих груп» та у зв'язку з кадровими змінами, </w:t>
      </w:r>
      <w:r>
        <w:rPr>
          <w:sz w:val="28"/>
        </w:rPr>
        <w:t>виконком Лисичан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ind w:firstLine="705"/>
        <w:jc w:val="both"/>
        <w:rPr/>
      </w:pPr>
      <w:r>
        <w:rPr>
          <w:b w:val="false"/>
        </w:rPr>
        <w:t>1. Внести зміни до складу комісії з організації заходів, пов’язаних з проведенням технічної інвентаризації захисних споруд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вести членом комісії - начальника міського </w:t>
      </w:r>
      <w:r>
        <w:rPr>
          <w:spacing w:val="1"/>
          <w:sz w:val="28"/>
          <w:szCs w:val="28"/>
        </w:rPr>
        <w:t>відділу Головного управління Держтехногенбезпеки у Луганській області (за згодою).</w:t>
      </w:r>
    </w:p>
    <w:p>
      <w:pPr>
        <w:pStyle w:val="Heading2"/>
        <w:ind w:firstLine="705"/>
        <w:jc w:val="both"/>
        <w:rPr/>
      </w:pPr>
      <w:r>
        <w:rPr>
          <w:b w:val="false"/>
        </w:rPr>
        <w:t>2. Затвердити у новому складі  комісію з організації заходів, пов’язаних з проведенням технічної інвентаризації захисних споруд міста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важати   таким,   що   втратило   чинність   рішення    виконавчого</w:t>
      </w:r>
    </w:p>
    <w:p>
      <w:pPr>
        <w:pStyle w:val="Normal"/>
        <w:jc w:val="both"/>
        <w:rPr/>
      </w:pPr>
      <w:r>
        <w:rPr>
          <w:sz w:val="28"/>
        </w:rPr>
        <w:t xml:space="preserve">комітету міської ради від 17.01.2012 № 31. </w:t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Відділу з питань внутрішньої політики, зв’язкам з громадськістю та   ЗМІ дане рішення опублікувати на офіційному сайті Лисичанської міської ради. 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ru-RU"/>
        </w:rPr>
        <w:t>5</w:t>
      </w:r>
      <w:r>
        <w:rPr>
          <w:sz w:val="28"/>
        </w:rPr>
        <w:t>. Контроль за виконання цього рішення покласти на керуючого справами Литвинюка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іської ради</w:t>
        <w:tab/>
        <w:tab/>
        <w:tab/>
        <w:tab/>
        <w:tab/>
        <w:tab/>
        <w:t>С.Г. Баран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«04» 1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12 р. №7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ісії з організації заходів, пов’язаних з проведенням технічної інвентаризації захисних споруд мі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40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 В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 голова коміс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ний В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ий спеціаліст відділу з питань цивільного захисту населення міської ради, секретар комісії.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О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цивільного захисту населення Лисичанської міської рад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Т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власності Лисичанської міської рад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ій С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іського </w:t>
            </w:r>
            <w:r>
              <w:rPr>
                <w:spacing w:val="1"/>
                <w:sz w:val="28"/>
                <w:szCs w:val="28"/>
              </w:rPr>
              <w:t>відділу Головного управління Держтехногенбезпеки у Луганській області (за згодою)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 С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апітального будівництва Лисичанської міської рад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щук А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з виконання політики міської ради в галузі ЖКГ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о М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архітектури та містобудування Лисичанської міської рад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як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цивільного захисту у м. Лисичанськ ГТУ МНС у Луганській області (за згодою)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І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Лисичанського комунального підприємства «Бюро технічної інвентаризації»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М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Лисичанської міської рад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b/>
          <w:sz w:val="28"/>
          <w:szCs w:val="28"/>
        </w:rPr>
        <w:t>Керуючий справами</w:t>
        <w:tab/>
        <w:t xml:space="preserve"> </w:t>
        <w:tab/>
        <w:tab/>
        <w:tab/>
        <w:tab/>
        <w:tab/>
        <w:t xml:space="preserve">   В.М. Литви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0:00Z</dcterms:created>
  <dc:creator>Пользователь</dc:creator>
  <dc:description/>
  <cp:keywords/>
  <dc:language>en-US</dc:language>
  <cp:lastModifiedBy>Компьютер</cp:lastModifiedBy>
  <dcterms:modified xsi:type="dcterms:W3CDTF">2012-12-10T07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