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ru-RU"/>
        </w:rPr>
      </w:pPr>
      <w:r>
        <w:rPr/>
        <w:t>ЛИСИЧАНСЬКА МІСЬКА РАДА</w:t>
      </w:r>
    </w:p>
    <w:p>
      <w:pPr>
        <w:pStyle w:val="Heading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  <w:lang w:val="en-US"/>
        </w:rPr>
        <w:t>04</w:t>
      </w:r>
      <w:r>
        <w:rPr>
          <w:sz w:val="28"/>
        </w:rPr>
        <w:t>”</w:t>
      </w:r>
      <w:r>
        <w:rPr>
          <w:sz w:val="28"/>
          <w:lang w:val="en-US"/>
        </w:rPr>
        <w:t xml:space="preserve"> 12</w:t>
      </w:r>
      <w:r>
        <w:rPr>
          <w:sz w:val="28"/>
          <w:lang w:val="ru-RU"/>
        </w:rPr>
        <w:t>.</w:t>
      </w:r>
      <w:r>
        <w:rPr>
          <w:sz w:val="28"/>
        </w:rPr>
        <w:t>2012 р.</w:t>
        <w:tab/>
        <w:tab/>
        <w:tab/>
        <w:tab/>
        <w:tab/>
        <w:tab/>
        <w:tab/>
        <w:tab/>
        <w:tab/>
        <w:t>№</w:t>
      </w:r>
      <w:r>
        <w:rPr>
          <w:sz w:val="28"/>
          <w:lang w:val="en-US"/>
        </w:rPr>
        <w:t xml:space="preserve"> 70</w:t>
      </w:r>
      <w:r>
        <w:rPr>
          <w:sz w:val="28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о внесення змін д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адового складу міськ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ісії з питань техногенно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екологічної безпеки 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дзвичайних ситуаці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bCs/>
          <w:sz w:val="28"/>
        </w:rPr>
        <w:t>Відповідно до розпорядження міського голови від 01.11.2012 № 334 «Щодо проведення інвентаризації міських комісій, координаційних рад та робочих груп», у зв'язку зі змінами у назвах підприємств, установ та організацій міста</w:t>
      </w:r>
      <w:r>
        <w:rPr>
          <w:sz w:val="28"/>
        </w:rPr>
        <w:t>, виконком Лисичан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ВИРІШИВ: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2"/>
        <w:ind w:firstLine="705"/>
        <w:jc w:val="both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  <w:lang w:val="ru-RU"/>
        </w:rPr>
        <w:t>Внести зміни</w:t>
      </w:r>
      <w:r>
        <w:rPr>
          <w:b w:val="false"/>
        </w:rPr>
        <w:t xml:space="preserve"> та затвердити у новому посадовому складі  міську  комісію з питань техногенно-екологічної безпеки та надзвичайних ситуацій (додається ).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важати   таким,   що   втратило   чинність   рішення    виконавч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ітету міської ради від 06.03.2012 № 154.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4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Відділу з питань внутрішньої політики, зв’язкам з громадськістю та   ЗМІ дане рішення опублікувати на офіційному сайті Лисичанської міської ради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ru-RU"/>
        </w:rPr>
        <w:t>4</w:t>
      </w:r>
      <w:r>
        <w:rPr>
          <w:sz w:val="28"/>
        </w:rPr>
        <w:t>. Контроль за виконання  цього рішення покласти на керуючого справами  Литвинюка 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іської ради</w:t>
        <w:tab/>
        <w:tab/>
        <w:tab/>
        <w:tab/>
        <w:tab/>
        <w:tab/>
        <w:t>С.Г. Баран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«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12.</w:t>
      </w:r>
      <w:r>
        <w:rPr>
          <w:sz w:val="28"/>
          <w:szCs w:val="28"/>
        </w:rPr>
        <w:t>2012 р. №</w:t>
      </w:r>
      <w:r>
        <w:rPr>
          <w:sz w:val="28"/>
          <w:szCs w:val="28"/>
          <w:lang w:val="ru-RU"/>
        </w:rPr>
        <w:t xml:space="preserve"> 703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овий 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ої  комісії з питань техногенно-екологічної безпе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надзвичайних ситуац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 Анцупов Володимир Миколайович - голова комісії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цивільного захисту населення міської ради - заступник голови комісії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цивільного захисту у м. Лисичанськ ГТУ МНС у Луганській області -  заступник голови комісії (за згодо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лії Лисичанського міжрайонного управління по експлуатації газового господарства ПАТ «Луганськгаз» (за згодо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капітального будівництва міської ради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виконання політики міської ради в галузі ЖКГ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економіки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ний державний  санітарний лікар м. Лисичанська (за згодою);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міського відділу ГУ МВС України в Луганській області, начальник міліції громадської безпеки (за згодо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ху телекомунікаційних послуг №14 ЛФ ПАТ «Укртелеком» (за згодо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інансового управління міської ради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охорони здоров’я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исичанського РЕМ ТОВ «Луганське енергетичне об’єднання» (за згодо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комісар міста Лисичанськ (за згодо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іського </w:t>
            </w:r>
            <w:r>
              <w:rPr>
                <w:spacing w:val="1"/>
                <w:sz w:val="28"/>
                <w:szCs w:val="28"/>
              </w:rPr>
              <w:t>відділу Головного управління Держтехногенбезпеки у Луганській області (за згодо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іаліст 1-ї категорії відділу з питань цивільного захисту населення міської ради -  секретар комісії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b/>
          <w:sz w:val="28"/>
          <w:szCs w:val="28"/>
        </w:rPr>
        <w:t>Керуючий справами</w:t>
        <w:tab/>
        <w:t xml:space="preserve"> </w:t>
        <w:tab/>
        <w:tab/>
        <w:tab/>
        <w:tab/>
        <w:tab/>
        <w:t xml:space="preserve">   В.М. Литвин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ind w:left="3553" w:hanging="2805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2:46:00Z</dcterms:created>
  <dc:creator>Зарайская</dc:creator>
  <dc:description/>
  <cp:keywords/>
  <dc:language>en-US</dc:language>
  <cp:lastModifiedBy>Елена Романюк</cp:lastModifiedBy>
  <cp:lastPrinted>2012-11-27T13:39:00Z</cp:lastPrinted>
  <dcterms:modified xsi:type="dcterms:W3CDTF">2012-12-10T13:44:00Z</dcterms:modified>
  <cp:revision>151</cp:revision>
  <dc:subject/>
  <dc:title>           УТВЕРЖДЕНО</dc:title>
</cp:coreProperties>
</file>