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ru-RU"/>
        </w:rPr>
        <w:t>04</w:t>
      </w:r>
      <w:r>
        <w:rPr>
          <w:sz w:val="28"/>
        </w:rPr>
        <w:t xml:space="preserve">» </w:t>
      </w:r>
      <w:r>
        <w:rPr>
          <w:sz w:val="28"/>
          <w:lang w:val="ru-RU"/>
        </w:rPr>
        <w:t>12.</w:t>
      </w:r>
      <w:r>
        <w:rPr>
          <w:sz w:val="28"/>
        </w:rPr>
        <w:t xml:space="preserve"> 2012 р.</w:t>
        <w:tab/>
        <w:tab/>
        <w:tab/>
        <w:tab/>
        <w:tab/>
        <w:tab/>
        <w:t xml:space="preserve">№ </w:t>
      </w:r>
      <w:r>
        <w:rPr>
          <w:sz w:val="28"/>
          <w:lang w:val="ru-RU"/>
        </w:rPr>
        <w:t xml:space="preserve"> 704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внесення змін д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адового складу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еціалізованих служб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ивільного захисту міста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 xml:space="preserve">Відповідно до розпорядження міського голови від 01.11.2012 № 334 «Щодо проведення інвентаризації міських комісій, координаційних рад та робочих груп», у зв'язку зі змінами у назвах підприємств, установ та організацій міста </w:t>
      </w:r>
      <w:r>
        <w:rPr>
          <w:sz w:val="28"/>
        </w:rPr>
        <w:t>та з метою забезпечення захисту населення й територій від наслідків надзвичайних ситуацій, 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та затвердити новий посадовой склад спеціалізованих служб ЦЗ міста (додається).</w:t>
      </w:r>
    </w:p>
    <w:p>
      <w:pPr>
        <w:pStyle w:val="Normal"/>
        <w:tabs>
          <w:tab w:val="clear" w:pos="708"/>
          <w:tab w:val="left" w:pos="-12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важати   таким,   що   втратило   чинність  </w:t>
      </w:r>
      <w:r>
        <w:rPr>
          <w:sz w:val="28"/>
          <w:szCs w:val="28"/>
        </w:rPr>
        <w:t>рішення виконкому Лисичанської міської ради від  07.06.2011 № 319.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ам з громадськістю та   ЗМІ дане рішення опублікувати на офіційному сайті Лисичанської міської ради. 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м цього рішення покласти на керуючого справами Литвинюка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кретар міської ради</w:t>
        <w:tab/>
        <w:tab/>
        <w:tab/>
        <w:tab/>
        <w:tab/>
        <w:tab/>
        <w:t>С.Г. Баранник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рішення виконкому </w:t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>2012р. №</w:t>
      </w:r>
      <w:r>
        <w:rPr>
          <w:sz w:val="28"/>
          <w:szCs w:val="28"/>
          <w:lang w:val="ru-RU"/>
        </w:rPr>
        <w:t>7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ізованих служб цивільного захисту м. Лисичан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17"/>
        <w:gridCol w:w="3179"/>
        <w:gridCol w:w="357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/>
              <w:t>служб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базі якого об’єкта </w:t>
            </w:r>
          </w:p>
          <w:p>
            <w:pPr>
              <w:pStyle w:val="Normal"/>
              <w:jc w:val="center"/>
              <w:rPr/>
            </w:pPr>
            <w:r>
              <w:rPr/>
              <w:t>створе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ба оповіщення  та зв’язку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телекомунікаційних послуг №14 ЛФ ПАТ «Укртелеком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цеху телекомунікаційних послуг № 14  ЛФ ПАТ "Укртелеком"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енергети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ичанський РЕМ ТОВ "Луганське енергетичне об'єднання"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исичанського РЕМ ТОВ "Луганське енергетичне об'єднання"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ч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охорони здоров'я Лисичанської міської ради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хорони здоров'я міської рад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транспортного забезпеченн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 «Автобаза» ПАТ «Лисичанськвугілля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ВП «Автобаза» ПАТ «Лисичанськвугілля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о- техніч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 виконання політики міської ради в галузі ЖК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з виконання політики міської ради в галузі ЖК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охорони громадського порядк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відділ ГУ МВС України в Луганській област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іського відділу ГУ МВС України в Луганській област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-рятуваль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цивільного захисту у м. Лисичанськ ГТУ МНС у Луганській област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цивільного захисту у м. Лисичанськ ГТУ МНС у Луганській област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торгівлі та харчуванн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розвитку споживчого ринку управління економіки Лисичанської міської ради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розвитку споживчого ринку  управління економіки міської рад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женер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апітального будівництва Лисичанської міської рад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апітального будівництва міської рад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- техніч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ія Лисичанське міжрайонне  управління по експлуатації газового господарства ПАТ "Луганськгаз"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ілії Лисичан</w:t>
            </w:r>
            <w:r>
              <w:rPr>
                <w:lang w:val="ru-RU"/>
              </w:rPr>
              <w:t>с</w:t>
            </w:r>
            <w:r>
              <w:rPr/>
              <w:t>ького міжрайонного управління по  експлуатації газового господарства ПАТ «Луганськгаз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о - техніч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Лисичанської міської рад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економіки Лисичанської міськ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руючий справами</w:t>
        <w:tab/>
        <w:tab/>
        <w:tab/>
        <w:tab/>
        <w:tab/>
        <w:tab/>
        <w:tab/>
        <w:t>В.М. Литвинюк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9:00Z</dcterms:created>
  <dc:creator>Жусов В.В.</dc:creator>
  <dc:description/>
  <cp:keywords/>
  <dc:language>en-US</dc:language>
  <cp:lastModifiedBy>Елена Романюк</cp:lastModifiedBy>
  <cp:lastPrinted>2011-05-25T08:13:00Z</cp:lastPrinted>
  <dcterms:modified xsi:type="dcterms:W3CDTF">2012-12-10T08:58:00Z</dcterms:modified>
  <cp:revision>78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