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12. 2012 г.</w:t>
        <w:tab/>
        <w:tab/>
        <w:tab/>
        <w:t xml:space="preserve">    № 7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>Рассмотрев  заявление физического лица-предпринимателя Кошенкова А.В.  по вопросу предоставления разрешения на размещение рекламной конструкции  и руководствуясь Законом Украины «О рекламе», «Порядком размещения внешней рекламы, платы за временное пользование местами размещения специальных реклам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Предоставить сроком на 1 год место размещения рекламы, физическому лицу-предпринимателю Кошенкову Александру Викторовичу для размещения рекламной конструкции на стене дома по адресу: г. Лисичанск,  ул. Свердлова, №362,  общая площадь конструкции  18,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язать физическое лицо-предпринимателя Кошенкова А.В. заключить договор аренды на временное пользование местами размещения специальных конструкций в управлении собственности Лисичанского городского совета в течении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городского совета</w:t>
        <w:tab/>
        <w:tab/>
        <w:tab/>
        <w:tab/>
        <w:t xml:space="preserve">            С.Г. Баран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54:00Z</dcterms:created>
  <dc:creator>В.Р.</dc:creator>
  <dc:description/>
  <cp:keywords/>
  <dc:language>en-US</dc:language>
  <cp:lastModifiedBy>Компьютер</cp:lastModifiedBy>
  <cp:lastPrinted>2012-12-13T09:53:00Z</cp:lastPrinted>
  <dcterms:modified xsi:type="dcterms:W3CDTF">2012-12-20T09:23:00Z</dcterms:modified>
  <cp:revision>3</cp:revision>
  <dc:subject/>
  <dc:title>Лисичанский городской Совет </dc:title>
</cp:coreProperties>
</file>